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筹备工作报告"/>
      <w:r>
        <w:rPr/>
        <w:t>党代会筹备工作报告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我受中国共产党蓬街镇第十二届代表大会筹备工作的委托，现就镇第十二届党代会筹备工作情况，向各位代表作简要汇报。</w:t>
      </w:r>
    </w:p>
    <w:p>
      <w:pPr>
        <w:pStyle w:val="Normal"/>
        <w:rPr/>
      </w:pPr>
      <w:r>
        <w:rPr/>
        <w:t>一、镇第十二届党代会报批和大会筹备机立工作</w:t>
      </w:r>
    </w:p>
    <w:p>
      <w:pPr>
        <w:pStyle w:val="Normal"/>
        <w:rPr/>
      </w:pPr>
      <w:r>
        <w:rPr/>
        <w:t>我镇第十一届党代表大会是在</w:t>
      </w:r>
      <w:r>
        <w:rPr/>
        <w:t>20**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的，至今已</w:t>
      </w:r>
      <w:r>
        <w:rPr/>
        <w:t>4</w:t>
      </w:r>
      <w:r>
        <w:rPr/>
        <w:t>年，《党章》规定及党组织要求，中国共产党蓬街镇第十一届委员会要换届选举。经镇党委酝酿，并报区委批准，决定中国共产党蓬街镇第十二届代表大会。</w:t>
      </w:r>
    </w:p>
    <w:p>
      <w:pPr>
        <w:pStyle w:val="Normal"/>
        <w:rPr/>
      </w:pPr>
      <w:r>
        <w:rPr/>
        <w:t>这次代表大会，是在全国上下、三中、</w:t>
      </w:r>
      <w:r>
        <w:rPr/>
        <w:t>***</w:t>
      </w:r>
      <w:r>
        <w:rPr/>
        <w:t>全会精神，小康社会和新农村建设进程的新下的，我镇紧紧抓住台州滨海工业新城开发契机，谋势而上，变区域边缘为发展前沿，提前现代化的关键时刻的会议。为此，镇党委非常，把开好这次大会一项工作内容列入议事日程。镇党委了书记会议和党委会，专题筹备工作，于</w:t>
      </w:r>
      <w:r>
        <w:rPr/>
        <w:t>20**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正式向区委呈报了《关于中国共产党蓬街镇第十二届代表大会的请示》，与此，镇委就着手第十二届党代会的筹备工作，成立了换届选举工作和大会筹备工作，两个都由镇委主要任正副组长，党委委员为，下设秘书、组织、宣传、后勤、保卫五个组，抓好工作的。月来，在镇党委的直接下，在全镇各党组织和党员的努力下，圆满地了镇第十二届党代会的筹备工作，大会将在上午开幕。</w:t>
      </w:r>
    </w:p>
    <w:p>
      <w:pPr>
        <w:pStyle w:val="Normal"/>
        <w:rPr/>
      </w:pPr>
      <w:r>
        <w:rPr/>
        <w:t>二、代表大会常任制运行机制与制度体系</w:t>
      </w:r>
    </w:p>
    <w:p>
      <w:pPr>
        <w:pStyle w:val="Normal"/>
        <w:rPr/>
      </w:pPr>
      <w:r>
        <w:rPr/>
        <w:t>省、市委对常任制试点工作的总体部署和要求，区委在去年换届时了代表大会常任制试点，蓬街镇在今年换届时试行代表大会常任制。镇党委对这项工作非常，把它执政能力建设、发展党内民主的一项性工作来抓，专人，了的调查，在借鉴先行地区经验的基础上，我镇了初稿。</w:t>
      </w:r>
      <w:r>
        <w:rPr/>
        <w:t>()</w:t>
      </w:r>
      <w:r>
        <w:rPr/>
        <w:t>镇书记会议、党委会多次，征求多方意见，并报区常任制办公室审定，正式了《共产党路桥区蓬街镇代表大会常任制度</w:t>
      </w:r>
      <w:r>
        <w:rPr/>
        <w:t>(</w:t>
      </w:r>
      <w:r>
        <w:rPr/>
        <w:t>试行</w:t>
      </w:r>
      <w:r>
        <w:rPr/>
        <w:t>)(</w:t>
      </w:r>
      <w:r>
        <w:rPr/>
        <w:t>草案</w:t>
      </w:r>
      <w:r>
        <w:rPr/>
        <w:t>)</w:t>
      </w:r>
      <w:r>
        <w:rPr/>
        <w:t>》，了“</w:t>
      </w:r>
      <w:r>
        <w:rPr/>
        <w:t>3+1”</w:t>
      </w:r>
      <w:r>
        <w:rPr/>
        <w:t>的常任制运行机制和制度体系，即以党代表常任制、代表大会年会制和代表大会闭会期间党代表作用的制度为主要内容，同步规范镇党委会制度。镇党委会对常任制</w:t>
      </w:r>
      <w:r>
        <w:rPr/>
        <w:t>(</w:t>
      </w:r>
      <w:r>
        <w:rPr/>
        <w:t>草案</w:t>
      </w:r>
      <w:r>
        <w:rPr/>
        <w:t>)</w:t>
      </w:r>
      <w:r>
        <w:rPr/>
        <w:t>修改后，提交本次大会主席团和代表大会审议。</w:t>
      </w:r>
    </w:p>
    <w:p>
      <w:pPr>
        <w:pStyle w:val="Normal"/>
        <w:rPr/>
      </w:pPr>
      <w:r>
        <w:rPr/>
        <w:t>三、起草了镇委工作报告和镇纪委工作报告</w:t>
      </w:r>
    </w:p>
    <w:p>
      <w:pPr>
        <w:pStyle w:val="Normal"/>
        <w:rPr/>
      </w:pPr>
      <w:r>
        <w:rPr/>
        <w:t>起草好“两委”工作报告，是筹备工作中的一项工作。大会筹备工作组在调查和征求意见的基础上，了报告的主题和提纲。初稿后，镇党委了会议对初稿了，并分别向各支部、新当选的党代表和社会各界人士地征求意见，几易其稿、反复修改，镇班子还专题，最后由镇党委集体修改定稿。可以说，这两个报告是集体智慧的结晶，它和三中、</w:t>
      </w:r>
      <w:r>
        <w:rPr/>
        <w:t>***</w:t>
      </w:r>
      <w:r>
        <w:rPr/>
        <w:t>全会精神，紧密蓬街，肯定了成绩，总结了以往经验教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训，确立了今后五年的奋斗和工作任务，为我镇建设小康社会、现代化建设指明了方向。</w:t>
      </w:r>
    </w:p>
    <w:p>
      <w:pPr>
        <w:pStyle w:val="Normal"/>
        <w:rPr/>
      </w:pPr>
      <w:r>
        <w:rPr/>
        <w:t>四、镇第十二届党代会代表选举和“两委”候选人的推荐工作</w:t>
      </w:r>
    </w:p>
    <w:p>
      <w:pPr>
        <w:pStyle w:val="Normal"/>
        <w:rPr/>
      </w:pPr>
      <w:r>
        <w:rPr/>
        <w:t>选好代表是开好党代会的先决条件。《党章》和《共产党基层组织选举工作暂行条例》的规定，报经区委同意后，了镇第十二届党代会代表名额为</w:t>
      </w:r>
      <w:r>
        <w:rPr/>
        <w:t>107</w:t>
      </w:r>
      <w:r>
        <w:rPr/>
        <w:t>名，划分为</w:t>
      </w:r>
      <w:r>
        <w:rPr/>
        <w:t>64</w:t>
      </w:r>
      <w:r>
        <w:rPr/>
        <w:t>个选举。各选举规定程序和要求，党内民主，在反复酝酿的基础上，共推选了</w:t>
      </w:r>
      <w:r>
        <w:rPr/>
        <w:t>366</w:t>
      </w:r>
      <w:r>
        <w:rPr/>
        <w:t>名代表候选人预备人选，报镇党委</w:t>
      </w:r>
      <w:r>
        <w:rPr/>
        <w:t>171</w:t>
      </w:r>
      <w:r>
        <w:rPr/>
        <w:t>名正式候选人。公示</w:t>
      </w:r>
      <w:r>
        <w:rPr/>
        <w:t>3</w:t>
      </w:r>
      <w:r>
        <w:rPr/>
        <w:t>天后，各选举于</w:t>
      </w:r>
      <w:r>
        <w:rPr/>
        <w:t>4</w:t>
      </w:r>
      <w:r>
        <w:rPr/>
        <w:t>月</w:t>
      </w:r>
      <w:r>
        <w:rPr/>
        <w:t>21</w:t>
      </w:r>
      <w:r>
        <w:rPr/>
        <w:t>日至</w:t>
      </w:r>
      <w:r>
        <w:rPr/>
        <w:t>23</w:t>
      </w:r>
      <w:r>
        <w:rPr/>
        <w:t>日了党员大会，无记名投票的和差额选举的办法，选举产生了出席镇第十二届党代会代表</w:t>
      </w:r>
      <w:r>
        <w:rPr/>
        <w:t>104</w:t>
      </w:r>
      <w:r>
        <w:rPr/>
        <w:t>名，：妇女代表</w:t>
      </w:r>
      <w:r>
        <w:rPr/>
        <w:t>13</w:t>
      </w:r>
      <w:r>
        <w:rPr/>
        <w:t>名，占</w:t>
      </w:r>
      <w:r>
        <w:rPr/>
        <w:t>12.5%;</w:t>
      </w:r>
      <w:r>
        <w:rPr/>
        <w:t>年龄在</w:t>
      </w:r>
      <w:r>
        <w:rPr/>
        <w:t>45</w:t>
      </w:r>
      <w:r>
        <w:rPr/>
        <w:t>岁的</w:t>
      </w:r>
      <w:r>
        <w:rPr/>
        <w:t>65</w:t>
      </w:r>
      <w:r>
        <w:rPr/>
        <w:t>名，占</w:t>
      </w:r>
      <w:r>
        <w:rPr/>
        <w:t>62.5%;</w:t>
      </w:r>
      <w:r>
        <w:rPr/>
        <w:t>高中文化程度的</w:t>
      </w:r>
      <w:r>
        <w:rPr/>
        <w:t>76</w:t>
      </w:r>
      <w:r>
        <w:rPr/>
        <w:t>名，占</w:t>
      </w:r>
      <w:r>
        <w:rPr/>
        <w:t>73.1%</w:t>
      </w:r>
      <w:r>
        <w:rPr/>
        <w:t>。选出的代表既有先进性，又有性。代表的构成比例符合党组织的要求。</w:t>
      </w:r>
    </w:p>
    <w:p>
      <w:pPr>
        <w:pStyle w:val="Normal"/>
        <w:rPr/>
      </w:pPr>
      <w:r>
        <w:rPr/>
        <w:t>区委批复，我镇第十二届党委委员</w:t>
      </w:r>
      <w:r>
        <w:rPr/>
        <w:t>8</w:t>
      </w:r>
      <w:r>
        <w:rPr/>
        <w:t>名，镇纪委委员</w:t>
      </w:r>
      <w:r>
        <w:rPr/>
        <w:t>5</w:t>
      </w:r>
      <w:r>
        <w:rPr/>
        <w:t>名。为搞好“两委”候选人的推荐工作，</w:t>
      </w:r>
      <w:r>
        <w:rPr/>
        <w:t>4</w:t>
      </w:r>
      <w:r>
        <w:rPr/>
        <w:t>月</w:t>
      </w:r>
      <w:r>
        <w:rPr/>
        <w:t>14</w:t>
      </w:r>
      <w:r>
        <w:rPr/>
        <w:t>日，区委组织部来我镇组织了轮的民主推荐。</w:t>
      </w:r>
      <w:r>
        <w:rPr/>
        <w:t>4</w:t>
      </w:r>
      <w:r>
        <w:rPr/>
        <w:t>月</w:t>
      </w:r>
      <w:r>
        <w:rPr/>
        <w:t>21</w:t>
      </w:r>
      <w:r>
        <w:rPr/>
        <w:t>至</w:t>
      </w:r>
      <w:r>
        <w:rPr/>
        <w:t>23</w:t>
      </w:r>
      <w:r>
        <w:rPr/>
        <w:t>日，</w:t>
      </w:r>
      <w:r>
        <w:rPr/>
        <w:t>64</w:t>
      </w:r>
      <w:r>
        <w:rPr/>
        <w:t>个选举又了“两委”候选人的推荐，共推荐出镇党委委员候选人人选</w:t>
      </w:r>
      <w:r>
        <w:rPr/>
        <w:t>24</w:t>
      </w:r>
      <w:r>
        <w:rPr/>
        <w:t>名、纪委委员候选人人选</w:t>
      </w:r>
      <w:r>
        <w:rPr/>
        <w:t>16</w:t>
      </w:r>
      <w:r>
        <w:rPr/>
        <w:t>名。“两委”委员候选人差额不少于应选名额</w:t>
      </w:r>
      <w:r>
        <w:rPr/>
        <w:t>20%</w:t>
      </w:r>
      <w:r>
        <w:rPr/>
        <w:t>的比例“两委”委员结构比例要求，经镇党委，了“两委”候选人预备人选方案，报区委批准，了“两委”候选人建议人选，提交镇第十二届党代会酝酿，并提请大会选举。</w:t>
      </w:r>
    </w:p>
    <w:p>
      <w:pPr>
        <w:pStyle w:val="Normal"/>
        <w:rPr/>
      </w:pPr>
      <w:r>
        <w:rPr/>
        <w:t>此外，镇委还对大会宣传工作作了总体部署，发出《蓬街镇党委换届工作方案》和中国共产党蓬街镇第十二届代表大会的通知，分层次了会议，并运用宣传工具，向全镇党员、干部了的宣传，从而在全镇范围内了以行动迎接镇第十二届党代会的社会舆论。，还对这次大会的会务、后勤、保卫等的工作也都作了周密的安排和。筹备较紧，还不尽如人意之处，请代表们宝贵意见和建议，将尽力改进。</w:t>
      </w:r>
    </w:p>
    <w:p>
      <w:pPr>
        <w:pStyle w:val="Normal"/>
        <w:rPr/>
      </w:pPr>
      <w:r>
        <w:rPr/>
        <w:t>蓬街镇第</w:t>
      </w:r>
      <w:r>
        <w:rPr/>
        <w:t>**</w:t>
      </w:r>
      <w:r>
        <w:rPr/>
        <w:t>党代会筹备工作，在全镇各党组织和共产党员的努力下，这次大会的筹备工作就绪，特向大会报告，敬请各位代表审议。并请各位特邀、列席人员意见。</w:t>
      </w:r>
    </w:p>
    <w:p>
      <w:pPr>
        <w:pStyle w:val="Normal"/>
        <w:rPr/>
      </w:pPr>
      <w:r>
        <w:rPr/>
        <w:t>看过“党代会筹备工作报告”的人还看了：</w:t>
      </w:r>
    </w:p>
    <w:p>
      <w:pPr>
        <w:pStyle w:val="Normal"/>
        <w:rPr/>
      </w:pPr>
      <w:r>
        <w:rPr/>
        <w:t>1.</w:t>
      </w:r>
      <w:r>
        <w:rPr/>
        <w:t>会议筹备工作报告</w:t>
      </w:r>
    </w:p>
    <w:p>
      <w:pPr>
        <w:pStyle w:val="Normal"/>
        <w:rPr/>
      </w:pPr>
      <w:r>
        <w:rPr/>
        <w:t>2.</w:t>
      </w:r>
      <w:r>
        <w:rPr/>
        <w:t>行业协会筹备工作报告</w:t>
      </w:r>
    </w:p>
    <w:p>
      <w:pPr>
        <w:pStyle w:val="Normal"/>
        <w:rPr/>
      </w:pPr>
      <w:r>
        <w:rPr/>
        <w:t>3.</w:t>
      </w:r>
      <w:r>
        <w:rPr/>
        <w:t>党代会党委工作总结</w:t>
      </w:r>
    </w:p>
    <w:p>
      <w:pPr>
        <w:pStyle w:val="Normal"/>
        <w:rPr/>
      </w:pPr>
      <w:r>
        <w:rPr/>
        <w:t>4.2016</w:t>
      </w:r>
      <w:r>
        <w:rPr/>
        <w:t>市县党委换届工作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代会议程主持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