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课培训心得体会"/>
      <w:r>
        <w:rPr/>
        <w:t>汽修课培训心得体会</w:t>
      </w:r>
      <w:bookmarkEnd w:id="0"/>
    </w:p>
    <w:p>
      <w:pPr>
        <w:pStyle w:val="Normal"/>
        <w:rPr/>
      </w:pPr>
      <w:r>
        <w:rPr/>
        <w:t>作为一名汽修专业课教师，我来到黄梅理工学校已经有三年了，在这三年的专业教学中，我思考了很多也收获了很多。</w:t>
      </w:r>
    </w:p>
    <w:p>
      <w:pPr>
        <w:pStyle w:val="Normal"/>
        <w:rPr/>
      </w:pPr>
      <w:r>
        <w:rPr/>
        <w:t>汽修专业是一个理论和实践结合的相对紧密的专业，丰富的理论知识是学习汽修专业的基础，熟练的实践操作能力是检验理论的最佳标准。</w:t>
      </w:r>
    </w:p>
    <w:p>
      <w:pPr>
        <w:pStyle w:val="Normal"/>
        <w:rPr/>
      </w:pPr>
      <w:r>
        <w:rPr/>
        <w:t>理论是基础，然而如何让学生学好这个理论确实一个大难题。汽修的理论知识并不像别的学科那样有趣，它的理论教学是枯燥无味的，如果采用传统的教学方法，平淡的课堂往往会使一些学习积极性较差的学生昏昏欲睡，这样就会大大的削弱课堂的教学效果。多元化教学方式，提高学生的学习积极性</w:t>
      </w:r>
    </w:p>
    <w:p>
      <w:pPr>
        <w:pStyle w:val="Normal"/>
        <w:rPr/>
      </w:pPr>
      <w:r>
        <w:rPr/>
        <w:t>在教学中，我个人认为我们应该不能局限在黑板和粉笔之下。我们要广泛的使用现有的设备和资源，充实课堂使课堂“活化”。在上课之处先播放一段简短的视频，用来介绍今天这节课所讲的零部件的结构或者工作原理，在视觉上先给学生们一个冲击</w:t>
      </w:r>
      <w:r>
        <w:rPr/>
        <w:t>;</w:t>
      </w:r>
      <w:r>
        <w:rPr/>
        <w:t>然后在结合从实训室拆卸下来的实物进行分析和讲解，让学生们对这个零部件有一个初步的认识</w:t>
      </w:r>
      <w:r>
        <w:rPr/>
        <w:t>;</w:t>
      </w:r>
      <w:r>
        <w:rPr/>
        <w:t>再组织学生小组讨论，共同研究这个零部件</w:t>
      </w:r>
      <w:r>
        <w:rPr/>
        <w:t>;</w:t>
      </w:r>
      <w:r>
        <w:rPr/>
        <w:t>最后由教师总结，举例说明在现实生活中我们怎么去运用我们所学的知识，说明这个零部件在现实中有什么用，让学生深刻的记住今天所学的知识和在生活中的应用。以提高学生的学习兴趣和学习积极性，同时也提高了课堂的教学效果。理论是基础，实践是标准，走理实一体化的教学路线</w:t>
      </w:r>
    </w:p>
    <w:p>
      <w:pPr>
        <w:pStyle w:val="Normal"/>
        <w:rPr/>
      </w:pPr>
      <w:r>
        <w:rPr/>
        <w:t>我们的教学现状大部分时间是待在课堂，然而汽修专业的特点决定了汽修专业必须走向实践。长时间的课堂教育会使学生的学习积极性降低，这样会不利于教学。合理的安排实训能够及时的让学生体会到学的东西有用，只有这样才能持久的提高学生的学习积极性但是，实训并不能是简单的操作，这中间需要我们的教师不断的去指导，让学生分组实训，相互监督，发现问题，找到问题，讨论问题，同时解决问题。只有这样学生的操作能力才能提高。学生才能学到对他们有用的操作技能。要做到在实训中检验理论，在理论中发现实践操作方法。不断的引导学生去思考，去发现才能有提高。</w:t>
      </w:r>
    </w:p>
    <w:p>
      <w:pPr>
        <w:pStyle w:val="Normal"/>
        <w:rPr/>
      </w:pPr>
      <w:r>
        <w:rPr/>
        <w:t>如何保持学生的学习积极性，是学生学习的关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汽修专业需要大量的实训，为了让学生熟悉每个零部件的工作原理和内部结构，我们需要不断的对一个零部件进行拆解和装配，刚开始学生们学习积极性很高，但是往往只持续了几个星期以后学生的学习积极性就开始走下坡路。在这一点上我想了很久，我时常带着学生在黄梅的各大修理厂走动，带着他们到我们在校外的实训基地参观和实地操作，这样让学生们保持对汽车的新鲜感，让学生们感觉到学习的知识和技能能够在现实生活中得到运，同时我还会时常的夸奖学生，鼓励学生，让学生保持对学习的渴望，保持学生的学习积极性。以上就是我这三年的教学工作中的一些感悟，有不到之处敬请各位老师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