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校长闭幕词开场白"/>
      <w:r>
        <w:rPr/>
        <w:t>军训校长闭幕词开场白</w:t>
      </w:r>
      <w:bookmarkEnd w:id="0"/>
    </w:p>
    <w:p>
      <w:pPr>
        <w:pStyle w:val="Normal"/>
        <w:rPr/>
      </w:pPr>
      <w:r>
        <w:rPr/>
        <w:t>尊敬的各位教官、老师们、同学们：</w:t>
      </w:r>
    </w:p>
    <w:p>
      <w:pPr>
        <w:pStyle w:val="Normal"/>
        <w:rPr/>
      </w:pPr>
      <w:r>
        <w:rPr/>
        <w:t>下午好</w:t>
      </w:r>
      <w:r>
        <w:rPr/>
        <w:t>!</w:t>
      </w:r>
    </w:p>
    <w:p>
      <w:pPr>
        <w:pStyle w:val="Normal"/>
        <w:rPr/>
      </w:pPr>
      <w:r>
        <w:rPr/>
        <w:t>在各位教官、老师、同学们的共同努力下，紧张而有序地</w:t>
      </w:r>
      <w:r>
        <w:rPr/>
        <w:t>--</w:t>
      </w:r>
      <w:r>
        <w:rPr/>
        <w:t>届学生军训生活圆满地结束了。首先，让我们以热烈的掌声向在军训中付出辛勤劳动和汗水的</w:t>
      </w:r>
      <w:r>
        <w:rPr/>
        <w:t>--</w:t>
      </w:r>
      <w:r>
        <w:rPr/>
        <w:t>县消防大队各位指战员表示最诚挚的感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几天来，操场上铿锵的口令，无数次不厌其烦的动作示范，被灸热的阳光晒黑的面庞，浸透了汗水的衣衫，教官们飒爽的英姿、严谨的作风、严明的纪律、吃苦耐劳的精神、过硬的军事素质，将永远定格在</w:t>
      </w:r>
      <w:r>
        <w:rPr/>
        <w:t>----</w:t>
      </w:r>
      <w:r>
        <w:rPr/>
        <w:t>中全体师生的记忆中。我们要学习教官们的先进思想、高尚品质、过硬作风、铁的纪律。作为新世纪的中学生，我们应该培养自己坚忍不拔的意志，继承艰苦奋斗的优良传统，使自己具备爱国之心，报国之志，建国之材，随时准备报效祖国。七天的军训，短暂而充实</w:t>
      </w:r>
      <w:r>
        <w:rPr/>
        <w:t>;</w:t>
      </w:r>
      <w:r>
        <w:rPr/>
        <w:t>七天的军训，辛苦却难忘。虽然我们的脚底磨出了水泡，我们的脚步却更加坚定</w:t>
      </w:r>
      <w:r>
        <w:rPr/>
        <w:t>;</w:t>
      </w:r>
      <w:r>
        <w:rPr/>
        <w:t>虽然我们训练得腰酸背痛，我们的脊背却更加挺拔</w:t>
      </w:r>
      <w:r>
        <w:rPr/>
        <w:t>;</w:t>
      </w:r>
      <w:r>
        <w:rPr/>
        <w:t>虽然我们晒黑了，练瘦了，虽然我们流汗甚至流泪，可是军训却锻炼了同学们坚强的意志，增强了克服困难的勇气，更能激发同学们刻苦学习的热情，养成了扎实过硬的作风和优良的道德品质。同学们，军训不仅会使你们强健体魄，加强组织性和纪律性，更会使你们磨炼意志，塑造军人钢铁般的气概和品格，从而用拼搏的汗水冲刷掉娇气和懦弱，使军训成为你们人生道路上的重要里程碑，并最终使你们受益终生。我们欣喜地看到在</w:t>
      </w:r>
      <w:r>
        <w:rPr/>
        <w:t>--</w:t>
      </w:r>
      <w:r>
        <w:rPr/>
        <w:t>个星期的时间里，同学们圆满地完成了军训的各项任务，取得了喜人的成绩，这归功于教官的悉心指导，同时也倾注着高</w:t>
      </w:r>
      <w:r>
        <w:rPr/>
        <w:t>--</w:t>
      </w:r>
      <w:r>
        <w:rPr/>
        <w:t>年级各位班主任和军训服务小组成员们的辛勤工作，他们全身心地投入到军训服务工作中，发扬特别能吃苦的奉献精神。在这里，我要向参与军训工作的各位教职工表示深深的谢意</w:t>
      </w:r>
      <w:r>
        <w:rPr/>
        <w:t>!</w:t>
      </w:r>
      <w:r>
        <w:rPr/>
        <w:t>同学们，七天的军训即将结束，新的学习生活也即将开始。我们告别了亲人，辞别了故乡，从四面八方汇聚到</w:t>
      </w:r>
      <w:r>
        <w:rPr/>
        <w:t>----</w:t>
      </w:r>
      <w:r>
        <w:rPr/>
        <w:t>中，开始了你们求知的旅程。这旅程有挫折、有坎坷、有荆棘，希望你们发扬军训精神，敢于挑战，严守纪律，勤奋学习，</w:t>
      </w:r>
      <w:r>
        <w:rPr/>
        <w:t>--</w:t>
      </w:r>
      <w:r>
        <w:rPr/>
        <w:t>言</w:t>
      </w:r>
      <w:r>
        <w:rPr/>
        <w:t>--</w:t>
      </w:r>
      <w:r>
        <w:rPr/>
        <w:t>行都要高标准严要求，</w:t>
      </w:r>
      <w:r>
        <w:rPr/>
        <w:t>--</w:t>
      </w:r>
      <w:r>
        <w:rPr/>
        <w:t>举</w:t>
      </w:r>
      <w:r>
        <w:rPr/>
        <w:t>--</w:t>
      </w:r>
      <w:r>
        <w:rPr/>
        <w:t>动都要树形象重规范，踏踏实实地学习、生活和做人，刻苦锻炼、培养学习的自主能力和创新能力，尽快适应高中阶段的学习生活。几天的军训，展示了我们</w:t>
      </w:r>
      <w:r>
        <w:rPr/>
        <w:t>----</w:t>
      </w:r>
      <w:r>
        <w:rPr/>
        <w:t>中的学生的优良素质和精神风貌。我相信，通过我校全体师生的共同努力，三年后的秋天我们又有</w:t>
      </w:r>
      <w:r>
        <w:rPr/>
        <w:t>--</w:t>
      </w:r>
      <w:r>
        <w:rPr/>
        <w:t>份沉甸甸的收获</w:t>
      </w:r>
      <w:r>
        <w:rPr/>
        <w:t>!</w:t>
      </w:r>
      <w:r>
        <w:rPr/>
        <w:t>最后，祝各位教官、老师身体健康，工作顺利</w:t>
      </w:r>
      <w:r>
        <w:rPr/>
        <w:t>!</w:t>
      </w:r>
      <w:r>
        <w:rPr/>
        <w:t>祝全体同学们生活愉快，学业有成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