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倡议书范文"/>
      <w:r>
        <w:rPr/>
        <w:t>垃圾分类倡议书范文</w:t>
      </w:r>
      <w:bookmarkEnd w:id="0"/>
    </w:p>
    <w:p>
      <w:pPr>
        <w:pStyle w:val="Normal"/>
        <w:rPr/>
      </w:pPr>
      <w:r>
        <w:rPr/>
        <w:t>日前，咸阳市教育系统出台了《城市生活垃圾分类工作校园推进实施方案》，要求义务教育学校将垃圾分类政策合理渗透在有关课程的教育教学中，学龄前教育将垃圾分类知识教育纳入学生基本行为规范教育内容，确保明年年底全市中小学、幼儿园生活垃圾分类教育覆盖率及师生垃圾分类知识知晓率均达到</w:t>
      </w:r>
      <w:r>
        <w:rPr/>
        <w:t>100%</w:t>
      </w:r>
      <w:r>
        <w:rPr/>
        <w:t>。</w:t>
      </w:r>
    </w:p>
    <w:p>
      <w:pPr>
        <w:pStyle w:val="Normal"/>
        <w:rPr/>
      </w:pPr>
      <w:r>
        <w:rPr/>
        <w:t>近年来，随着我国经济快速发展和消费水平大幅提高，生活垃圾产生量迅速增长，“垃圾围城”、垃圾污染已成为突出的环境和社会问题。目前，我国城市垃圾的总存量达</w:t>
      </w:r>
      <w:r>
        <w:rPr/>
        <w:t>60</w:t>
      </w:r>
      <w:r>
        <w:rPr/>
        <w:t>多亿吨，随着人口的增加，每年还以</w:t>
      </w:r>
      <w:r>
        <w:rPr/>
        <w:t>8%</w:t>
      </w:r>
      <w:r>
        <w:rPr/>
        <w:t>左右的速度递增，这些垃圾已侵占土地</w:t>
      </w:r>
      <w:r>
        <w:rPr/>
        <w:t>75</w:t>
      </w:r>
      <w:r>
        <w:rPr/>
        <w:t>万亩。全国</w:t>
      </w:r>
      <w:r>
        <w:rPr/>
        <w:t>668</w:t>
      </w:r>
      <w:r>
        <w:rPr/>
        <w:t>个城市中，就有</w:t>
      </w:r>
      <w:r>
        <w:rPr/>
        <w:t>200</w:t>
      </w:r>
      <w:r>
        <w:rPr/>
        <w:t>多个城市陷于垃圾的重围之中。</w:t>
      </w:r>
    </w:p>
    <w:p>
      <w:pPr>
        <w:pStyle w:val="Normal"/>
        <w:rPr/>
      </w:pPr>
      <w:r>
        <w:rPr/>
        <w:t>生活垃圾分类对于我们每个人来说是一件小事，因为需要我们付出的仅仅是举手之劳，但生活垃圾分类对于我们来说又是一件大事，因为我们这一行为是提升社会文明道德的重要工作，是功在当代，利在千秋，为子孙后代造福的崇高事业。</w:t>
      </w:r>
    </w:p>
    <w:p>
      <w:pPr>
        <w:pStyle w:val="Normal"/>
        <w:rPr/>
      </w:pPr>
      <w:r>
        <w:rPr/>
        <w:t>为此，我校向大家发出倡议：树立“垃圾分类，从我做起”的观念，积极参与“垃圾分类，做节约资源保护环境表率”的行动</w:t>
      </w:r>
      <w:r>
        <w:rPr/>
        <w:t>!</w:t>
      </w:r>
      <w:r>
        <w:rPr/>
        <w:t>从自我做起，从身边做起，从现在做起，人人动手，净化环境。</w:t>
      </w:r>
    </w:p>
    <w:p>
      <w:pPr>
        <w:pStyle w:val="Normal"/>
        <w:rPr/>
      </w:pPr>
      <w:r>
        <w:rPr/>
        <w:t>每个家庭把可再生和不可再生的垃圾从源头分开，按照统一标准分类投放，养成垃圾分类的文明生活习惯</w:t>
      </w:r>
      <w:r>
        <w:rPr/>
        <w:t>;</w:t>
      </w:r>
      <w:r>
        <w:rPr/>
        <w:t>自觉践行“光盘行动”，从源头减少厨余垃圾产生</w:t>
      </w:r>
      <w:r>
        <w:rPr/>
        <w:t>;</w:t>
      </w:r>
      <w:r>
        <w:rPr/>
        <w:t>减少使用不可降解塑料制品和一次性消费品。</w:t>
      </w:r>
    </w:p>
    <w:p>
      <w:pPr>
        <w:pStyle w:val="Normal"/>
        <w:widowControl/>
        <w:bidi w:val="0"/>
        <w:spacing w:before="180" w:after="180"/>
        <w:jc w:val="left"/>
        <w:rPr/>
      </w:pPr>
      <w:r>
        <w:rPr/>
        <w:t>通过我们的实际行动，让我们的家园更环保、更和谐。相信在大家的共同努力下，我们的社会一定会更文明、更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