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的决心书"/>
      <w:r>
        <w:rPr/>
        <w:t>学生写的决心书</w:t>
      </w:r>
      <w:bookmarkEnd w:id="0"/>
    </w:p>
    <w:p>
      <w:pPr>
        <w:pStyle w:val="Normal"/>
        <w:rPr/>
      </w:pPr>
      <w:r>
        <w:rPr/>
        <w:t>在这个学期里，我每天早上都是上课零声响之后才匆匆忙忙地来到学校。总是抱着一种无所谓的心情。我也不知道为什么，这个学期以来，上课吵来吵去。大概是对自己没有信心的缘故吧</w:t>
      </w:r>
      <w:r>
        <w:rPr/>
        <w:t>!</w:t>
      </w:r>
      <w:r>
        <w:rPr/>
        <w:t>特别是数学课和英语课总是听不进去，不是想睡觉就是在吵。每次想把这两门功课赶上去的时候，总是会感到非常的难学，对自己没有信心而放弃机会，导致我这两门功课变的这么差。</w:t>
      </w:r>
    </w:p>
    <w:p>
      <w:pPr>
        <w:pStyle w:val="Normal"/>
        <w:rPr/>
      </w:pPr>
      <w:r>
        <w:rPr/>
        <w:t>我在作业方面也比较差，有很多次都没有按时完成作业，有的时候甚至就干脆不交，特别是英语和数学的作业。有时交是交上去了，但不过是去别人那抄的，掺了很多的水分。</w:t>
      </w:r>
    </w:p>
    <w:p>
      <w:pPr>
        <w:pStyle w:val="Normal"/>
        <w:rPr/>
      </w:pPr>
      <w:r>
        <w:rPr/>
        <w:t>自从看了期中考试的成绩之后，我感觉到非常的惭愧，没有听老师的话，没有坚持下来把学习学好。现在我决心要改掉这些坏习惯，上课认真听讲，再也不睡觉，不开小差了。作业自己认认真真的写起来，再也不去抄了。每天早上要提前铃响五分钟前到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还会有一些做不到位，请老师监督，一起来帮我解决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