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心得体会范文"/>
      <w:r>
        <w:rPr/>
        <w:t>节能减排心得体会范文</w:t>
      </w:r>
      <w:bookmarkEnd w:id="0"/>
    </w:p>
    <w:p>
      <w:pPr>
        <w:pStyle w:val="Normal"/>
        <w:rPr/>
      </w:pPr>
      <w:r>
        <w:rPr/>
        <w:t>2xx</w:t>
      </w:r>
      <w:r>
        <w:rPr/>
        <w:t>年来，我会坚持以建设节约型机关为目标，认真搞好节能降耗工作，现将今年节能降耗工作总结如下：</w:t>
      </w:r>
    </w:p>
    <w:p>
      <w:pPr>
        <w:pStyle w:val="Normal"/>
        <w:rPr/>
      </w:pPr>
      <w:r>
        <w:rPr/>
        <w:t>一、领导重视，机构健全，提高节能工作意识</w:t>
      </w:r>
    </w:p>
    <w:p>
      <w:pPr>
        <w:pStyle w:val="Normal"/>
        <w:rPr/>
      </w:pPr>
      <w:r>
        <w:rPr/>
        <w:t>切实加强节能降耗工作的管理和领导。我会根据上级要求，成立了节能降耗领导小组，组长由理事长担任，副理事长任副组长，设立了办公室，专门负责此项工作，办公室具体分管节能工作，节能工作纳入本单位的重要议事日程，在定期召开的理事长办公会议上进行规划部署。切实抓好本单位节能宣传降耗教育工作。我会注重从抓思想教育入手，围绕“节能降耗、科学发展”这一主题，注重科学合理，完善节能措施，树立循环经济观念，结合办公的实际情况，开展了节能宣传教育，对驾驶员开展了节约一升油，全体干部开展了节约一度电、一滴水、一张纸活动，让节约、勤俭的传统美德深入人心，节约光荣，反对浪费。在办公场所显著位置悬了挂节能宣传标语，在办公楼张贴了节能宣传画。提高了全体干部节能减排工作的意识，节能减排逐渐形成了自觉的行动。</w:t>
      </w:r>
    </w:p>
    <w:p>
      <w:pPr>
        <w:pStyle w:val="Normal"/>
        <w:rPr/>
      </w:pPr>
      <w:r>
        <w:rPr/>
        <w:t>二、加强节能监督，注重节能工作管理</w:t>
      </w:r>
    </w:p>
    <w:p>
      <w:pPr>
        <w:pStyle w:val="Normal"/>
        <w:rPr/>
      </w:pPr>
      <w:r>
        <w:rPr/>
        <w:t>近年来我会按照公共机构节能降耗要求，实行水、电、油消耗分项计量，每季度、年度按时向县政府办报送能源消耗。建立月分类统计台帐、季度统计报表的节能统计制度。</w:t>
      </w:r>
    </w:p>
    <w:p>
      <w:pPr>
        <w:pStyle w:val="Normal"/>
        <w:rPr/>
      </w:pPr>
      <w:r>
        <w:rPr/>
        <w:t>为维护机关良好的工作秩序，保证机关日常工作顺利进行，在我会制定的《机关日常管理制度》中，明确规定节能降耗要求：下班前应认真检查空调、计算机</w:t>
      </w:r>
      <w:r>
        <w:rPr/>
        <w:t>(</w:t>
      </w:r>
      <w:r>
        <w:rPr/>
        <w:t>显示器、打印机</w:t>
      </w:r>
      <w:r>
        <w:rPr/>
        <w:t>)</w:t>
      </w:r>
      <w:r>
        <w:rPr/>
        <w:t>、饮水机、碎纸机、照明灯、电风扇等用电耗能设备是否关闭，督促和提高工作人员节能降耗的意识。同时，对公务车车辆油料按指标进行核算计量，严格控制了车辆的行检，降低了油耗。办公室、楼院的节电、节水管理也实行了上班时间股</w:t>
      </w:r>
      <w:r>
        <w:rPr/>
        <w:t>(</w:t>
      </w:r>
      <w:r>
        <w:rPr/>
        <w:t>室</w:t>
      </w:r>
      <w:r>
        <w:rPr/>
        <w:t>)</w:t>
      </w:r>
      <w:r>
        <w:rPr/>
        <w:t>人员负责制，下班时间部门领导和值班人员检查管理制，杜绝了长流水、长明灯、不关机等现象的发生。</w:t>
      </w:r>
    </w:p>
    <w:p>
      <w:pPr>
        <w:pStyle w:val="Normal"/>
        <w:rPr/>
      </w:pPr>
      <w:r>
        <w:rPr/>
        <w:t>三、强化节能工作措施，努力实现节能减排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推行电子政务，降低行政成本。</w:t>
      </w:r>
    </w:p>
    <w:p>
      <w:pPr>
        <w:pStyle w:val="Normal"/>
        <w:rPr/>
      </w:pPr>
      <w:r>
        <w:rPr/>
        <w:t>进一步完善办公网络建设，大力推行政务信息化。充分使用网络办文办会，减少公文数量，压缩会议数量和规模，注重会议实效</w:t>
      </w:r>
      <w:r>
        <w:rPr/>
        <w:t>;</w:t>
      </w:r>
      <w:r>
        <w:rPr/>
        <w:t>对工作流程进行再造整合，提高行政效能</w:t>
      </w:r>
      <w:r>
        <w:rPr/>
        <w:t>;</w:t>
      </w:r>
      <w:r>
        <w:rPr/>
        <w:t>切实加强对水电、办公、会议、车辆等经费的管理，有效控制经费支出，降低运行成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节能改造，降低水电消耗</w:t>
      </w:r>
    </w:p>
    <w:p>
      <w:pPr>
        <w:pStyle w:val="Normal"/>
        <w:rPr/>
      </w:pPr>
      <w:r>
        <w:rPr/>
        <w:t>抓好照明系统节能改造，使用节能装置，或设备。积极推广高效节电型灯具，今年机关投入</w:t>
      </w:r>
      <w:r>
        <w:rPr/>
        <w:t>8</w:t>
      </w:r>
      <w:r>
        <w:rPr/>
        <w:t>元对办公室所有日光灯更换成节能灯，使我会耗电得到有效控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公车管理，降低车辆耗费。</w:t>
      </w:r>
    </w:p>
    <w:p>
      <w:pPr>
        <w:pStyle w:val="Normal"/>
        <w:rPr/>
      </w:pPr>
      <w:r>
        <w:rPr/>
        <w:t>加强公务用车管理，严格燃油定额管理，严禁公车私用，私车公支</w:t>
      </w:r>
      <w:r>
        <w:rPr/>
        <w:t>;</w:t>
      </w:r>
      <w:r>
        <w:rPr/>
        <w:t>严格管理车辆耗油和维修成本，实行了“一车一卡”加油制度，车辆油耗和维修成本不断降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减少公务费用开支，注重新建项目节能</w:t>
      </w:r>
    </w:p>
    <w:p>
      <w:pPr>
        <w:pStyle w:val="Normal"/>
        <w:rPr/>
      </w:pPr>
      <w:r>
        <w:rPr/>
        <w:t>规范办公用品的配备、采购和领用制度，耗材实行专人管理，减少使用一次性用品，差旅费、交通费实行定额管理，超支不补，节余留用</w:t>
      </w:r>
      <w:r>
        <w:rPr/>
        <w:t>;</w:t>
      </w:r>
      <w:r>
        <w:rPr/>
        <w:t>提倡简短通电话，减少私人电话，杜绝在办公室使用公话聊天。</w:t>
      </w:r>
    </w:p>
    <w:p>
      <w:pPr>
        <w:pStyle w:val="Normal"/>
        <w:rPr/>
      </w:pPr>
      <w:r>
        <w:rPr/>
        <w:t>今年，机关用电、用油、用水支出比节约</w:t>
      </w:r>
      <w:r>
        <w:rPr/>
        <w:t>2.1%</w:t>
      </w:r>
      <w:r>
        <w:rPr/>
        <w:t>，公务接待和会务费用去出比去年节约</w:t>
      </w:r>
      <w:r>
        <w:rPr/>
        <w:t>4.8%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/>
        <w:t>2xx</w:t>
      </w:r>
      <w:r>
        <w:rPr/>
        <w:t>年节能减排工作打算</w:t>
      </w:r>
    </w:p>
    <w:p>
      <w:pPr>
        <w:pStyle w:val="Normal"/>
        <w:rPr/>
      </w:pPr>
      <w:r>
        <w:rPr/>
        <w:t>为进一步搞好节能降耗工作，我会将着力做好以下三个方面工作。</w:t>
      </w:r>
    </w:p>
    <w:p>
      <w:pPr>
        <w:pStyle w:val="Normal"/>
        <w:rPr/>
      </w:pPr>
      <w:r>
        <w:rPr/>
        <w:t>一是进一步深化宣传教育推动节能降耗。加强节能降耗法律、法规宣传活动，倡导办公室空调每天上班晚开一小时，下班提前关一小时</w:t>
      </w:r>
      <w:r>
        <w:rPr/>
        <w:t>;</w:t>
      </w:r>
      <w:r>
        <w:rPr/>
        <w:t>倡导电脑、电视、饮水机等电器下班及时断开电源，营造“人人讲节约、事事讲节约、时时讲节约”的良好氛围。</w:t>
      </w:r>
    </w:p>
    <w:p>
      <w:pPr>
        <w:pStyle w:val="Normal"/>
        <w:rPr/>
      </w:pPr>
      <w:r>
        <w:rPr/>
        <w:t>二是进一步加强管理推动节能减排。建立健全“目标明确、责任落实”的节能降耗管理制度，落实责任，严格督查。对耗电高的办公设备逐步进行淘汰，节约办公费用开支，提倡节约用纸、用电及办公用品，减少一次性办公用品的使用。机关每一个工作人员都能自觉做到节约用纸，节约水电。进一步促进和激励主动节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在全会倡导健康、文明、节俭、适度的消费理念，用节约型的消费理念引导消费方式，逐步形成与实际相适应的节约型消费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