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生写给暗恋男生的情书"/>
      <w:r>
        <w:rPr/>
        <w:t>2023</w:t>
      </w:r>
      <w:r>
        <w:rPr/>
        <w:t>女生写给暗恋男生的情书</w:t>
      </w:r>
      <w:bookmarkEnd w:id="0"/>
    </w:p>
    <w:p>
      <w:pPr>
        <w:pStyle w:val="Normal"/>
        <w:rPr/>
      </w:pPr>
      <w:r>
        <w:rPr/>
        <w:t>多少个日出日落了，时间仿佛不知疲倦的走着，一年一年又一年。不知道现在的你可还安好，很久很久没联系过，总感觉似遗忘了，却不时的在心底出现你的身影。那一刻那么的强烈，原来不再是喜欢，变成了爱。爱很淡，可陶醉了我的身心，那时的我们……</w:t>
      </w:r>
    </w:p>
    <w:p>
      <w:pPr>
        <w:pStyle w:val="Normal"/>
        <w:rPr/>
      </w:pPr>
      <w:r>
        <w:rPr/>
        <w:t>忆“暗恋之涩”</w:t>
      </w:r>
    </w:p>
    <w:p>
      <w:pPr>
        <w:pStyle w:val="Normal"/>
        <w:rPr/>
      </w:pPr>
      <w:r>
        <w:rPr/>
        <w:t>和你相识在中学，那时你在我身后坐着，你眉毛弯弯的，配着你的瓜子脸，笑的很美。可总感觉你的眼里有种淡漠，深深的又吸引着我。看见你我的心很静，感觉她在笑一样，呵。那时认为我还配不上你，只是和你说说笑笑，心里总有个声音说</w:t>
      </w:r>
      <w:r>
        <w:rPr/>
        <w:t>;</w:t>
      </w:r>
      <w:r>
        <w:rPr/>
        <w:t>下次看见一定要跟你表白，怕你拒绝，怕别人笑话，迟迟的到现在也没告诉过你。</w:t>
      </w:r>
    </w:p>
    <w:p>
      <w:pPr>
        <w:pStyle w:val="Normal"/>
        <w:rPr/>
      </w:pPr>
      <w:r>
        <w:rPr/>
        <w:t>冬天看见你的手被冻溃烂的字都写不了，我的心狠狠的抽搐了一下，很有一种把你抱在怀里用我那并不宽大的肩膀给你些温暖，哪怕是一点。直到玩的最好的朋友说出喜欢你，我沉默了很长一些时间，还好的是你理都没理他，心里有了那么一点窃喜。</w:t>
      </w:r>
    </w:p>
    <w:p>
      <w:pPr>
        <w:pStyle w:val="Normal"/>
        <w:rPr/>
      </w:pPr>
      <w:r>
        <w:rPr/>
        <w:t>没想到的是快毕业了，有个女孩说喜欢我，我为了报着积累下这方面的经验，好为以后做打算，我恋爱了。那时以为把你忘了呢</w:t>
      </w:r>
      <w:r>
        <w:rPr/>
        <w:t>?</w:t>
      </w:r>
    </w:p>
    <w:p>
      <w:pPr>
        <w:pStyle w:val="Normal"/>
        <w:rPr/>
      </w:pPr>
      <w:r>
        <w:rPr/>
        <w:t>毕业时打了声招呼从我面前走过，看你的那最后一眼，成了最后的一幕。满脑子都是你，回忆起你的一幕幕。我出来工作了，你还在上学，我们成了两个世界的人。和朋友聊天时，假装聊到你，时不时的听到你的消息，你们经过的些事情，听到你有了男朋友，还为他流过泪。我也独自流过了泪，却不知为谁，我沉默了。看着你的空间日记，我决定忘了你成为过去。</w:t>
      </w:r>
    </w:p>
    <w:p>
      <w:pPr>
        <w:pStyle w:val="Normal"/>
        <w:rPr/>
      </w:pPr>
      <w:r>
        <w:rPr/>
        <w:t>我出来工作了，谈过几次恋爱，可都好景不长，都分了。原来心里一直装着你，总是无意中拿你比她们。那时很奇怪总是每过段时间都会想起你，原来是不知不觉以是喜欢成了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心中一直有着涩涩的感觉。现在的你可还好吗</w:t>
      </w:r>
      <w:r>
        <w:rPr/>
        <w:t>?</w:t>
      </w:r>
      <w:r>
        <w:rPr/>
        <w:t>是否还记得曾经的我呢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