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景点导游词"/>
      <w:r>
        <w:rPr/>
        <w:t>福建的景点导游词</w:t>
      </w:r>
      <w:bookmarkEnd w:id="0"/>
    </w:p>
    <w:p>
      <w:pPr>
        <w:pStyle w:val="Normal"/>
        <w:rPr/>
      </w:pPr>
      <w:r>
        <w:rPr/>
        <w:t>东山岛，别称陵岛，形似蝴蝶亦称蝶岛，位于中国福建省南部沿海，隶属于福建省漳州市东山县，是福建省第二大岛，中国第七大岛，介于厦门市和广东省汕头之间，位于厦、漳、泉闽南金三角经济区的南端，东濒宝岛海峡，西临诏安湾与诏安一水之隔</w:t>
      </w:r>
      <w:r>
        <w:rPr/>
        <w:t>;</w:t>
      </w:r>
      <w:r>
        <w:rPr/>
        <w:t>东南是著名的闽南渔场和粤东渔场交汇处</w:t>
      </w:r>
      <w:r>
        <w:rPr/>
        <w:t>;</w:t>
      </w:r>
      <w:r>
        <w:rPr/>
        <w:t>北经曾经有八尺门海堤同云霄县接壤，</w:t>
      </w:r>
      <w:r>
        <w:rPr/>
        <w:t>20_</w:t>
      </w:r>
      <w:r>
        <w:rPr/>
        <w:t>年</w:t>
      </w:r>
      <w:r>
        <w:rPr/>
        <w:t>5</w:t>
      </w:r>
      <w:r>
        <w:rPr/>
        <w:t>月已拆除，面积</w:t>
      </w:r>
      <w:r>
        <w:rPr/>
        <w:t>220.18</w:t>
      </w:r>
      <w:r>
        <w:rPr/>
        <w:t>平方公里。截止</w:t>
      </w:r>
      <w:r>
        <w:rPr/>
        <w:t>20_</w:t>
      </w:r>
      <w:r>
        <w:rPr/>
        <w:t>年底，东山岛设有国家级经济技术开发区、旅游经济开发区，下辖</w:t>
      </w:r>
      <w:r>
        <w:rPr/>
        <w:t>7</w:t>
      </w:r>
      <w:r>
        <w:rPr/>
        <w:t>个乡镇</w:t>
      </w:r>
      <w:r>
        <w:rPr/>
        <w:t>61</w:t>
      </w:r>
      <w:r>
        <w:rPr/>
        <w:t>个村和</w:t>
      </w:r>
      <w:r>
        <w:rPr/>
        <w:t>16</w:t>
      </w:r>
      <w:r>
        <w:rPr/>
        <w:t>个社区，总人口</w:t>
      </w:r>
      <w:r>
        <w:rPr/>
        <w:t>21.57</w:t>
      </w:r>
      <w:r>
        <w:rPr/>
        <w:t>万人。</w:t>
      </w:r>
      <w:r>
        <w:rPr/>
        <w:t>20_</w:t>
      </w:r>
      <w:r>
        <w:rPr/>
        <w:t>年，东山实现地区生产总值</w:t>
      </w:r>
      <w:r>
        <w:rPr/>
        <w:t>126.8</w:t>
      </w:r>
      <w:r>
        <w:rPr/>
        <w:t>亿元，较</w:t>
      </w:r>
      <w:r>
        <w:rPr/>
        <w:t>20_</w:t>
      </w:r>
      <w:r>
        <w:rPr/>
        <w:t>年增长</w:t>
      </w:r>
      <w:r>
        <w:rPr/>
        <w:t>10.1%;</w:t>
      </w:r>
      <w:r>
        <w:rPr/>
        <w:t>农业总产值</w:t>
      </w:r>
      <w:r>
        <w:rPr/>
        <w:t>51.5</w:t>
      </w:r>
      <w:r>
        <w:rPr/>
        <w:t>亿元，规模工业产值</w:t>
      </w:r>
      <w:r>
        <w:rPr/>
        <w:t>182.8</w:t>
      </w:r>
      <w:r>
        <w:rPr/>
        <w:t>亿元，全社会固定资产投资</w:t>
      </w:r>
      <w:r>
        <w:rPr/>
        <w:t>120</w:t>
      </w:r>
      <w:r>
        <w:rPr/>
        <w:t>亿元，社会消费品零售总额</w:t>
      </w:r>
      <w:r>
        <w:rPr/>
        <w:t>33.3</w:t>
      </w:r>
      <w:r>
        <w:rPr/>
        <w:t>亿元，农民人均纯收入</w:t>
      </w:r>
      <w:r>
        <w:rPr/>
        <w:t>13140</w:t>
      </w:r>
      <w:r>
        <w:rPr/>
        <w:t>元，比</w:t>
      </w:r>
      <w:r>
        <w:rPr/>
        <w:t>20_</w:t>
      </w:r>
      <w:r>
        <w:rPr/>
        <w:t>年增长</w:t>
      </w:r>
      <w:r>
        <w:rPr/>
        <w:t>13.4%</w:t>
      </w:r>
      <w:r>
        <w:rPr/>
        <w:t>。东山曾获得中国优秀旅游县、福建省“十大旅游品牌”、福建省最佳旅游目的地、“十大滨海旅游精品”、“福建十大美丽海岛”等荣誉。</w:t>
      </w:r>
    </w:p>
    <w:p>
      <w:pPr>
        <w:pStyle w:val="Normal"/>
        <w:rPr/>
      </w:pPr>
      <w:r>
        <w:rPr/>
        <w:t>东山岛位于中国福建东南部，隶属于福建省漳州市下辖的东山县。是福建省首个“家园清洁行动”镇村治理</w:t>
      </w:r>
      <w:r>
        <w:rPr/>
        <w:t>100%</w:t>
      </w:r>
      <w:r>
        <w:rPr/>
        <w:t>达标县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山岛是福建省著名的风景名胜区之一，这里海湾辽阔，沙滩平缓，绿树成荫，胜景众多，极具南国滨海风光特色。东山岛古称铜山，现仍存有建于明代的铜山古城，位于铜陵镇海滨，系为防御倭寇而建，至今雄风依存。古城内有一座回廊曲径、玲珑雅致的关帝庙，亦称武庙，建于明代，至今香火旺盛。位于东山岛东部的马銮湾，天蓝海阔，沙白水净，加之岸边绿林葱茏，沙滩长</w:t>
      </w:r>
      <w:r>
        <w:rPr/>
        <w:t>2500</w:t>
      </w:r>
      <w:r>
        <w:rPr/>
        <w:t>多米，宽</w:t>
      </w:r>
      <w:r>
        <w:rPr/>
        <w:t>60</w:t>
      </w:r>
      <w:r>
        <w:rPr/>
        <w:t>米，沙滩东北有“三支峰”为屏，东南有赤屿等四个小岛拱卫，因而自成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