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巴塞罗那导游词怎么写"/>
      <w:r>
        <w:rPr/>
        <w:t>巴塞罗那导游词怎么写</w:t>
      </w:r>
      <w:bookmarkEnd w:id="0"/>
    </w:p>
    <w:p>
      <w:pPr>
        <w:pStyle w:val="Normal"/>
        <w:rPr/>
      </w:pPr>
      <w:r>
        <w:rPr/>
        <w:t>妈妈常说巴塞罗那是我们的第二个故乡，我从小就生长在这个美丽的地中海城市。我爱巴塞罗那，更爱巴塞罗那的夏天。</w:t>
      </w:r>
    </w:p>
    <w:p>
      <w:pPr>
        <w:pStyle w:val="Normal"/>
        <w:rPr/>
      </w:pPr>
      <w:r>
        <w:rPr/>
        <w:t>具有黄金海岸之称的巴塞罗那海滨，每年一到夏天，就成为了游客们的度假胜地，沿海的宾馆全线爆满。旅游的人们都是来自世界不同的国家和地区，但大家都一样热爱巴塞罗那的夏天，他们说巴塞罗那是地中海中的一颗明珠。尤其是北欧的游客，每年的五六月份就早早儿地来到巴塞罗那的海边。他们喜欢穿着色彩鲜艳的泳装，有的戴着墨镜，有的听着音乐，有的闭目养神晒太阳。年轻的人在沙滩上打沙滩球，还有的骑沙滩车，海里游泳者人潮汹涌，男男女女老老少少都喜欢在海里以各自的方式尽情地嬉水，分享着巴塞罗那夏日里的美好时光。</w:t>
      </w:r>
    </w:p>
    <w:p>
      <w:pPr>
        <w:pStyle w:val="Normal"/>
        <w:rPr/>
      </w:pPr>
      <w:r>
        <w:rPr/>
        <w:t>我们生活在巴塞罗那的人更是可以享受地中海的美。她平静又温馨，是游艇和船只停靠的宁静港湾。神秘的大海与天空连成一片，海天一色，灰白色的海鸥时而在蓝天飞翔，时而飞落在海面戏水。每年只要一放暑假，我就会邀上五六个好伙伴，带上太阳伞、食物和饮料一起去海边游泳、玩耍，在沙滩上垒“城堡”，大家一玩就是一整天。周末，我们全家人会在海边度过，因为我们都喜欢蓝色宽阔的大海，欣赏滚滚涌动的海潮。爸爸说海潮给人们一种生命的力量。他教会了我冲浪后，我俩还常常带着冲浪板去冲浪，它能锻炼我们的意志。我更佩服那些常年与海相伴的人，是大海给了他们智慧和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夏日里，巴塞罗那色彩斑斓的海滨真是热闹非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