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乡长述职报告范文"/>
      <w:r>
        <w:rPr/>
        <w:t>副乡长述职报告范文</w:t>
      </w:r>
      <w:bookmarkEnd w:id="0"/>
    </w:p>
    <w:p>
      <w:pPr>
        <w:pStyle w:val="Normal"/>
        <w:rPr/>
      </w:pPr>
      <w:r>
        <w:rPr/>
        <w:t>尊敬的考核组各位领导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现年</w:t>
      </w:r>
      <w:r>
        <w:rPr/>
        <w:t>**</w:t>
      </w:r>
      <w:r>
        <w:rPr/>
        <w:t>岁，大学本科文化程度。今年</w:t>
      </w:r>
      <w:r>
        <w:rPr/>
        <w:t>**</w:t>
      </w:r>
      <w:r>
        <w:rPr/>
        <w:t>月，我由</w:t>
      </w:r>
      <w:r>
        <w:rPr/>
        <w:t>**</w:t>
      </w:r>
      <w:r>
        <w:rPr/>
        <w:t>市</w:t>
      </w:r>
      <w:r>
        <w:rPr/>
        <w:t>**</w:t>
      </w:r>
      <w:r>
        <w:rPr/>
        <w:t>局到</w:t>
      </w:r>
      <w:r>
        <w:rPr/>
        <w:t>**</w:t>
      </w:r>
      <w:r>
        <w:rPr/>
        <w:t>乡挂职锻炼，分管公安、司法、乡镇企业、环境保护、农机推广、科技、科协、安全生产工作，包挂</w:t>
      </w:r>
      <w:r>
        <w:rPr/>
        <w:t>**</w:t>
      </w:r>
      <w:r>
        <w:rPr/>
        <w:t>村工作。到任半年来，我紧紧围绕乡党委政府中心工作，坚持全心全意为人民服务的宗旨，深钻业务，勤于调研，虚心学习，积极工作，较好地把履行了自己的职责，现将挂职以来的工作学习情况报告如下：</w:t>
      </w:r>
    </w:p>
    <w:p>
      <w:pPr>
        <w:pStyle w:val="Normal"/>
        <w:rPr/>
      </w:pPr>
      <w:r>
        <w:rPr/>
        <w:t>一、加强学习，提高自身素质</w:t>
      </w:r>
    </w:p>
    <w:p>
      <w:pPr>
        <w:pStyle w:val="Normal"/>
        <w:rPr/>
      </w:pPr>
      <w:r>
        <w:rPr/>
        <w:t>学习是提高政治素质和政治素养的基础，是指导做好各项工作的必要保障。古云：“学愈博则思愈远，思之困则学必勤”。从部门到乡镇，由过去一名业务干部成为一名乡镇领导干部，面对新的工作环境和工作角色的转变，我深刻地认识到只有加强学习，不断给自己“充电”，才能更快更好地融入到新的工作环境和新的工作岗位中去。所以，不论工作多忙，任务多重，我总是挤出时间认真学习。一是在认真学习“三个代表”重要思想、党的、十八届三中、四中全会精神的基础上，积极参加乡学习实践科学发展观教育活动，撰写学习心得</w:t>
      </w:r>
      <w:r>
        <w:rPr/>
        <w:t>**</w:t>
      </w:r>
      <w:r>
        <w:rPr/>
        <w:t>篇、调研报告</w:t>
      </w:r>
      <w:r>
        <w:rPr/>
        <w:t>**</w:t>
      </w:r>
      <w:r>
        <w:rPr/>
        <w:t>篇，撰写学习笔记</w:t>
      </w:r>
      <w:r>
        <w:rPr/>
        <w:t>**</w:t>
      </w:r>
      <w:r>
        <w:rPr/>
        <w:t>万多字，参加了乡党委中心组学习、民主生活会及专题讲座。学习中坚持理论学习与分管工作相结合，与推动当前工作相结合，通过向领导学、向同事学、向实践学，不仅加深了对党的路线方针政策的理解，提高了运用科学理论研究和解决工作中出现的新情况、新问题的能力和水平，更增强了政治意识、责任意识和大局意识，为更好的开展工作奠定了坚实的基础。二是认真学习法律法规。依法行政，运用法律的手段调节和管理各项工作是当前各级政府工作的立足点，为此，我结合工作实际，系统地学习了《安全生产法》、《物权法》和《中华人民共和国农业技术推广法》等法律法规，参加了“全国基层综治干部电视电话培训班”，使我进一步增强了依法行政的自觉性和搞好本职工作的信心。</w:t>
      </w:r>
    </w:p>
    <w:p>
      <w:pPr>
        <w:pStyle w:val="Normal"/>
        <w:rPr/>
      </w:pPr>
      <w:r>
        <w:rPr/>
        <w:t>二、扎实工作，提高对分管工作的领导水平初到乡上工作，面对全新的工作环境，工作纷繁复杂，头绪千丝万缕，这与业务部门相对单纯的工作有很大差别，而且很多工作领域对我来说都是全新的。为此，我从熟悉工作环境入手，主动与其他领导沟通，主动与干部群众接触，边了解情况，边调查研究，逐步理清思路，加快角色转换，努力做好每项工作。</w:t>
      </w:r>
    </w:p>
    <w:p>
      <w:pPr>
        <w:pStyle w:val="Normal"/>
        <w:rPr/>
      </w:pPr>
      <w:r>
        <w:rPr/>
        <w:t>1</w:t>
      </w:r>
      <w:r>
        <w:rPr/>
        <w:t>、公安司法工作。由于</w:t>
      </w:r>
      <w:r>
        <w:rPr/>
        <w:t>**</w:t>
      </w:r>
      <w:r>
        <w:rPr/>
        <w:t>乡是一个新建移民乡，公安司法工作还在刚刚起步阶段，特别是在档案管理和队伍建设上还很薄弱。为此，我多次到市司法局与相关领导和业务人员沟通学习，逐步了解了人民调解、普法依法治理、刑释解教人员安置、法律服务、社会治安综合治理等工作职能，从队伍建设、普法依法治理、司法所规范化建设、法制宣传等方面入手，补充完善了司法行政、人民调解、矛盾纠纷排查、安置帮教、普法宣传、综合治理等相关档案十余卷，组织申报了乡司法所办公室建设项目，组织开展了“五五”普法宣传、矛盾纠纷排查和“</w:t>
      </w:r>
      <w:r>
        <w:rPr/>
        <w:t>12.4”</w:t>
      </w:r>
      <w:r>
        <w:rPr/>
        <w:t>全国法制宣传日宣传活动，维护了社会稳定、净化了社会环境。</w:t>
      </w:r>
    </w:p>
    <w:p>
      <w:pPr>
        <w:pStyle w:val="Normal"/>
        <w:rPr/>
      </w:pPr>
      <w:r>
        <w:rPr/>
        <w:t>2</w:t>
      </w:r>
      <w:r>
        <w:rPr/>
        <w:t>、安全生产工作。安全生产关系到人民群众的生命财产，关系社会的稳定和谐，乡党委、政府始终把安全生产工作作为讲政治、保稳定、促发展的大事来抓。从乡主要领导逢节必讲、逢会必说的影响下，我逐步树立了“安全生产重于泰山”的思想。在具体工作中，从做好日常安全生产的检查入手，亲自制发文件，组织开展了两次安全生产大检查，对道路交通、移民安置房屋、建筑施工、水利工程、农机、学校安全等方面进行了重点检查，并亲自带领包村干部对</w:t>
      </w:r>
      <w:r>
        <w:rPr/>
        <w:t>**</w:t>
      </w:r>
      <w:r>
        <w:rPr/>
        <w:t>村、</w:t>
      </w:r>
      <w:r>
        <w:rPr/>
        <w:t>**</w:t>
      </w:r>
      <w:r>
        <w:rPr/>
        <w:t>村残垣断壁进行了全面清理，对乡学区、卫生院用电、用火以及一氧化碳防范工作进行了检查，乡上还投资</w:t>
      </w:r>
      <w:r>
        <w:rPr/>
        <w:t>**</w:t>
      </w:r>
      <w:r>
        <w:rPr/>
        <w:t>万多元，在学校、乡政府门口安装减速带</w:t>
      </w:r>
      <w:r>
        <w:rPr/>
        <w:t>**</w:t>
      </w:r>
      <w:r>
        <w:rPr/>
        <w:t>条，在主要路口安装路障</w:t>
      </w:r>
      <w:r>
        <w:rPr/>
        <w:t>**</w:t>
      </w:r>
      <w:r>
        <w:rPr/>
        <w:t>套，及时消除了安全隐患。</w:t>
      </w:r>
    </w:p>
    <w:p>
      <w:pPr>
        <w:pStyle w:val="Normal"/>
        <w:rPr/>
      </w:pPr>
      <w:r>
        <w:rPr/>
        <w:t>3</w:t>
      </w:r>
      <w:r>
        <w:rPr/>
        <w:t>、科技科协。按照乡党委、政府“实施两大治理工程，培育三大增收主业”的工作思路，主动与农发办、科技局联系，聘请</w:t>
      </w:r>
      <w:r>
        <w:rPr/>
        <w:t>**</w:t>
      </w:r>
      <w:r>
        <w:rPr/>
        <w:t>研究所专家、</w:t>
      </w:r>
      <w:r>
        <w:rPr/>
        <w:t>**</w:t>
      </w:r>
      <w:r>
        <w:rPr/>
        <w:t>职业技术学院讲师、市农口部门技术人员和乡农业产业化中心干部，以盐碱地改良和设施养殖、</w:t>
      </w:r>
      <w:r>
        <w:rPr/>
        <w:t>**</w:t>
      </w:r>
      <w:r>
        <w:rPr/>
        <w:t>种植等支柱产业建设为重点，分别于</w:t>
      </w:r>
      <w:r>
        <w:rPr/>
        <w:t>**</w:t>
      </w:r>
      <w:r>
        <w:rPr/>
        <w:t>年</w:t>
      </w:r>
      <w:r>
        <w:rPr/>
        <w:t>**</w:t>
      </w:r>
      <w:r>
        <w:rPr/>
        <w:t>月、</w:t>
      </w:r>
      <w:r>
        <w:rPr/>
        <w:t>**</w:t>
      </w:r>
      <w:r>
        <w:rPr/>
        <w:t>月组织了冬季集中教育培训讲座</w:t>
      </w:r>
      <w:r>
        <w:rPr/>
        <w:t>**</w:t>
      </w:r>
      <w:r>
        <w:rPr/>
        <w:t>期、</w:t>
      </w:r>
      <w:r>
        <w:rPr/>
        <w:t>**</w:t>
      </w:r>
      <w:r>
        <w:rPr/>
        <w:t>场次，受教育群众近</w:t>
      </w:r>
      <w:r>
        <w:rPr/>
        <w:t>**</w:t>
      </w:r>
      <w:r>
        <w:rPr/>
        <w:t>人次，收到良好的效果。同时，还协助</w:t>
      </w:r>
      <w:r>
        <w:rPr/>
        <w:t>*</w:t>
      </w:r>
      <w:r>
        <w:rPr/>
        <w:t>乡长为广大种植户牵线搭桥，联系</w:t>
      </w:r>
      <w:r>
        <w:rPr/>
        <w:t>**</w:t>
      </w:r>
      <w:r>
        <w:rPr/>
        <w:t>糖厂和</w:t>
      </w:r>
      <w:r>
        <w:rPr/>
        <w:t>**</w:t>
      </w:r>
      <w:r>
        <w:rPr/>
        <w:t>油葵加工厂为农户宣讲甜菜、油葵购销政策，制发了“</w:t>
      </w:r>
      <w:r>
        <w:rPr/>
        <w:t>**</w:t>
      </w:r>
      <w:r>
        <w:rPr/>
        <w:t>年种植业结构调整推广种植作物相关信息”，进一步激发了广大移民群众发展农业生产的积极性。</w:t>
      </w:r>
    </w:p>
    <w:p>
      <w:pPr>
        <w:pStyle w:val="Normal"/>
        <w:rPr/>
      </w:pPr>
      <w:r>
        <w:rPr/>
        <w:t>、包村及其他工作。一是主抓了</w:t>
      </w:r>
      <w:r>
        <w:rPr/>
        <w:t>**</w:t>
      </w:r>
      <w:r>
        <w:rPr/>
        <w:t>村、</w:t>
      </w:r>
      <w:r>
        <w:rPr/>
        <w:t>**</w:t>
      </w:r>
      <w:r>
        <w:rPr/>
        <w:t>村危旧房改造工程，工程建设中，我和包村干部逐户检查督促，对进度缓慢的农户耐心做思想工作，保证进度，对建设不达标的施工队据理力争，不徇私情，保质保量的完成</w:t>
      </w:r>
      <w:r>
        <w:rPr/>
        <w:t>**</w:t>
      </w:r>
      <w:r>
        <w:rPr/>
        <w:t>户农户门面改造工程，并将补助资金全部发放到户</w:t>
      </w:r>
      <w:r>
        <w:rPr/>
        <w:t>;</w:t>
      </w:r>
      <w:r>
        <w:rPr/>
        <w:t>二是带领</w:t>
      </w:r>
      <w:r>
        <w:rPr/>
        <w:t>**,**</w:t>
      </w:r>
      <w:r>
        <w:rPr/>
        <w:t>两名乡村干部，于</w:t>
      </w:r>
      <w:r>
        <w:rPr/>
        <w:t>**</w:t>
      </w:r>
      <w:r>
        <w:rPr/>
        <w:t>月</w:t>
      </w:r>
      <w:r>
        <w:rPr/>
        <w:t>**—**</w:t>
      </w:r>
      <w:r>
        <w:rPr/>
        <w:t>日到</w:t>
      </w:r>
      <w:r>
        <w:rPr/>
        <w:t>**</w:t>
      </w:r>
      <w:r>
        <w:rPr/>
        <w:t>县调引种羊，共计调引基础母羊</w:t>
      </w:r>
      <w:r>
        <w:rPr/>
        <w:t>**</w:t>
      </w:r>
      <w:r>
        <w:rPr/>
        <w:t>只，期间，我始终坚持亲自把关、亲自押运，确保了调引羊只的质量和安全，受到群众好评</w:t>
      </w:r>
      <w:r>
        <w:rPr/>
        <w:t>;</w:t>
      </w:r>
      <w:r>
        <w:rPr/>
        <w:t>三是亲自带领乡村干部对</w:t>
      </w:r>
      <w:r>
        <w:rPr/>
        <w:t>**</w:t>
      </w:r>
      <w:r>
        <w:rPr/>
        <w:t>村人因工程进行了入户排查，对不通水的</w:t>
      </w:r>
      <w:r>
        <w:rPr/>
        <w:t>**</w:t>
      </w:r>
      <w:r>
        <w:rPr/>
        <w:t>多户农户的自来水入户管线进行了维修，排查更换水表、磁力阀等</w:t>
      </w:r>
      <w:r>
        <w:rPr/>
        <w:t>**</w:t>
      </w:r>
      <w:r>
        <w:rPr/>
        <w:t>多件套，维修管线</w:t>
      </w:r>
      <w:r>
        <w:rPr/>
        <w:t>**</w:t>
      </w:r>
      <w:r>
        <w:rPr/>
        <w:t>多处，使该村群众基本吃上了放心水。四是组织完成全乡农机情况调查，清退</w:t>
      </w:r>
      <w:r>
        <w:rPr/>
        <w:t>**</w:t>
      </w:r>
      <w:r>
        <w:rPr/>
        <w:t>村、</w:t>
      </w:r>
      <w:r>
        <w:rPr/>
        <w:t>**</w:t>
      </w:r>
      <w:r>
        <w:rPr/>
        <w:t>村不合格粉碎机</w:t>
      </w:r>
      <w:r>
        <w:rPr/>
        <w:t>**</w:t>
      </w:r>
      <w:r>
        <w:rPr/>
        <w:t>台。五是组织村干部开展科学发展观学习活动，参加了</w:t>
      </w:r>
      <w:r>
        <w:rPr/>
        <w:t>**</w:t>
      </w:r>
      <w:r>
        <w:rPr/>
        <w:t>村科学发展观第二阶段转段会议和村民主生活会，组织开展了</w:t>
      </w:r>
      <w:r>
        <w:rPr/>
        <w:t>**</w:t>
      </w:r>
      <w:r>
        <w:rPr/>
        <w:t>村集体林权制度改革工作。</w:t>
      </w:r>
    </w:p>
    <w:p>
      <w:pPr>
        <w:pStyle w:val="Normal"/>
        <w:rPr/>
      </w:pPr>
      <w:r>
        <w:rPr/>
        <w:t>三、廉洁自律，树立选派挂职干部良好风范一是树立良好工作作风。在工作中努力克服理论学习不系统、基层工作经验不丰富等缺陷，坚持摸实情，说实话，做实事，求实效，不做表面文章的作风。二是主动维护班子团结。认真执行集体领导决策，凡是班子集体决策的事项，属于自己应该做的，努力做到尽力而为，善始善终</w:t>
      </w:r>
      <w:r>
        <w:rPr/>
        <w:t>;</w:t>
      </w:r>
      <w:r>
        <w:rPr/>
        <w:t>对班子其他成员的工作，坚持做到分工不分家，补台不拆台，团结协作，密切配合</w:t>
      </w:r>
      <w:r>
        <w:rPr/>
        <w:t>;</w:t>
      </w:r>
      <w:r>
        <w:rPr/>
        <w:t>对分管工作做到了领导而不包揽，大事讲原则，小事讲风格，不利于团结的话坚决不说，不利于团结的事坚决不做，自觉维护班子的团结。三是严格廉洁自律。自觉遵守党纪国法和《</w:t>
      </w:r>
      <w:r>
        <w:rPr/>
        <w:t>**</w:t>
      </w:r>
      <w:r>
        <w:rPr/>
        <w:t>市领导干部监督管理暂行规定》，严格落实领导干部廉洁自律的各项规定，认真遵守各项工作纪律和制度，没有因私请过一天假，也没有迟到早退的现象，以实际行动塑造了挂职干部良好的形象。</w:t>
      </w:r>
    </w:p>
    <w:p>
      <w:pPr>
        <w:pStyle w:val="Normal"/>
        <w:rPr/>
      </w:pPr>
      <w:r>
        <w:rPr/>
        <w:t>总结挂职以来的工作，虽然做了一些工作，也取得了一些成绩，但这主要得益于乡党委、政府的正确领导，得益于广大干部职工以及全乡老百姓的理解和支持。对我个人来说，不足的地方还很多：一是理论水平不高，业务不够精通，有些工作抓的不够深入</w:t>
      </w:r>
      <w:r>
        <w:rPr/>
        <w:t>;</w:t>
      </w:r>
      <w:r>
        <w:rPr/>
        <w:t>二是工作不够大胆，对分管工作的领导方法简单，措施不够有力</w:t>
      </w:r>
      <w:r>
        <w:rPr/>
        <w:t>;</w:t>
      </w:r>
      <w:r>
        <w:rPr/>
        <w:t>三是对工作角色的转变还没有完全适应等等。在新的一年里，我将进一步加强政治理论学习和工作钻研，努力克服以上缺陷，不断提高领导艺术和驾驭复杂局面的能力，创造性地开展工作，以更加热忱的态度，更加敬业的精神，投入到未来的工作当中，更好的服务于工作，服务于群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如有不妥，恳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