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体育部述职报告"/>
      <w:r>
        <w:rPr/>
        <w:t>学生会体育部述职报告</w:t>
      </w:r>
      <w:bookmarkEnd w:id="0"/>
    </w:p>
    <w:p>
      <w:pPr>
        <w:pStyle w:val="Normal"/>
        <w:rPr/>
      </w:pPr>
      <w:r>
        <w:rPr/>
        <w:t>一个学期转眼之间就要过去了，我们这个学期的学生工作也将告一段落。作为体育部的副部，我也将这个学期的工作述职。</w:t>
      </w:r>
    </w:p>
    <w:p>
      <w:pPr>
        <w:pStyle w:val="Normal"/>
        <w:rPr/>
      </w:pPr>
      <w:r>
        <w:rPr/>
        <w:t>新的学生会，新的体育部，在接收了新的面孔之后，整个部门焕然一新，这是大一新生给我们注入的活力，看着他们，我们也很有信心将我们</w:t>
      </w:r>
      <w:r>
        <w:rPr/>
        <w:t>20xx</w:t>
      </w:r>
      <w:r>
        <w:rPr/>
        <w:t>届体育部带成相当优秀的一届。</w:t>
      </w:r>
    </w:p>
    <w:p>
      <w:pPr>
        <w:pStyle w:val="Normal"/>
        <w:rPr/>
      </w:pPr>
      <w:r>
        <w:rPr/>
        <w:t>下面先来说说我们体育部自己举办的第一次活动——篮球赛。在这次活动上，每一个干事都表现出了他们的活力，每个人都能很积极的完成部长布置给他们的任务，大中午天的要占场地，大家都是争先恐后，没有一个人叫苦叫累。我觉得这次活动体现出了我们体育部的活力，更体现出了我们学生会的风貌，更重要的一点是，从这次活动中可以看到大家的团结，这是从主席到部长一直以来强调的一个问题，我们只有团结，才能去力争做好每一件事，办好每一次活动。总的来说，这次的篮球赛还是举办的相当成功。在之后的几次活动中，我们部门也是积极参与，干事们都能够很好的配合其他部门做好工作，使得每次活动都能够更加完善。</w:t>
      </w:r>
    </w:p>
    <w:p>
      <w:pPr>
        <w:pStyle w:val="Normal"/>
        <w:rPr/>
      </w:pPr>
      <w:r>
        <w:rPr/>
        <w:t>当然，我们仍然存在不足的地方。首先，是一直以来强调的迟到问题，在刚刚开始的几次例会中，有部分干事还是会因为各种理由而迟到。在部长强调过之后，大家还是在这方面做的不错，基本上避免了迟到问题。还有一点就是请假问题，这个也不是说不能请，就是有时候会让人感觉大家缺少一种热情，会让人感觉到上进心不够。也许这是缺少一种凝聚力，在日后的工作中，我们也会努力去改进这一点。</w:t>
      </w:r>
    </w:p>
    <w:p>
      <w:pPr>
        <w:pStyle w:val="Normal"/>
        <w:rPr/>
      </w:pPr>
      <w:r>
        <w:rPr/>
        <w:t>做完了部门总结，下面我来总结一下我个人在这一个学期中的表现。大二了，做了副部，工作相对来说轻松了一些，更多的是给干事们做指导，然后他们能更好的明白学生会是做什么工作的，我也就尽自己最大的努力来帮助学生会。当然在很多方面，我仍然做的不够好，在活动中没有更积极的参与进去，在完成分内工作的基础上应该给予其他部门更大的支持，在以后的工作中，我也一定让自己做的更好。</w:t>
      </w:r>
    </w:p>
    <w:p>
      <w:pPr>
        <w:pStyle w:val="Normal"/>
        <w:rPr/>
      </w:pPr>
      <w:r>
        <w:rPr/>
        <w:t>一个学期结束了，但是我们自身的工作仍不能结束，我们要在不断的总结中</w:t>
      </w:r>
    </w:p>
    <w:p>
      <w:pPr>
        <w:pStyle w:val="Normal"/>
        <w:rPr/>
      </w:pPr>
      <w:r>
        <w:rPr/>
        <w:t>发现不足，不断改进，为我们计算机系学生会成为全校最优秀的学生组织而奋斗</w:t>
      </w:r>
      <w:r>
        <w:rPr/>
        <w:t>!!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