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企业班组长培训班上的讲话"/>
      <w:r>
        <w:rPr/>
        <w:t>在企业班组长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现在所处的时代，是知识经济时代，是一个需要不断学习的时代。当今社会是一个科学技术日新月异，处处充满科技的社会。现在，学习知识成了社会生活的头等大事。知识是非常重要的，它是无价之宝。一个国家的发展，要靠知识去改变它</w:t>
      </w:r>
      <w:r>
        <w:rPr/>
        <w:t>;</w:t>
      </w:r>
      <w:r>
        <w:rPr/>
        <w:t>一个正确理论的产生，也要靠知识去总结</w:t>
      </w:r>
      <w:r>
        <w:rPr/>
        <w:t>;</w:t>
      </w:r>
      <w:r>
        <w:rPr/>
        <w:t>俗话说：活到老学到老。如果每一员工都能把学习放在重要位置上，那么，还会愁我们的企业会不断进步，为了个人的发展，我们要学习</w:t>
      </w:r>
      <w:r>
        <w:rPr/>
        <w:t>;</w:t>
      </w:r>
      <w:r>
        <w:rPr/>
        <w:t>为了企业的进步，我们更应该学习。</w:t>
      </w:r>
    </w:p>
    <w:p>
      <w:pPr>
        <w:pStyle w:val="Normal"/>
        <w:rPr/>
      </w:pPr>
      <w:r>
        <w:rPr/>
        <w:t>自去年公司整合以来，公司的发展建设呈现出良好的态势，从根本上讲，依靠的是一直团结敬业的员工队伍，依靠的是这支队伍的中间力量班组长，班组长的素数和能力，决定着一个班组的凝聚力和战队力，班组是企业的细胞，班组的凝聚力有了，战斗力有了，公司的工作部署才能得以落实，奋斗目标才能得以实现。基于这种认识，公司高度重视本次基层管理人员和班组长的培训工作，并将班组长的素质提升作为加强基础管理的重要内容来抓，公司工会根据集团公司的部署，决定对基层班组的班组长进行一次培训，实际上，是希望通过这种方式，帮助班组长曾强责任感，自觉学习技术业务和管理知识，主动提高自身素质，以适应公司发展形势，推动公司发展壮大。借此机会我就如何当好班组长谈谈自己的体会。</w:t>
      </w:r>
    </w:p>
    <w:p>
      <w:pPr>
        <w:pStyle w:val="Normal"/>
        <w:rPr/>
      </w:pPr>
      <w:r>
        <w:rPr/>
        <w:t>一、班组是公司的细胞，班组是公司全部工作最终的落脚点，而班组长是公司中直接带兵打仗的人，是战略目标和方针的最终操作者，是公司原创力的重要来源，起到兵头将尾的作用，班组长的理念和管理素质直接关系到所辖班组的战斗力和团队素质，要依靠班组长，班组管理好了，公司就有了源头活水就会充满生机、焕发活力，就会顺利实现各项奋斗目标，也才能在激烈的市场竞争中长久地立于不败之地，而班组建设的关键是要由一批进取心强、责任感强、技术熟练过硬、作风正派、能够关心理解人、团结人的班组长。今年某某熊维平总经理明确十二五期间提出将“某某建设成最具成长性的世界一流矿业公司”，某某是某某板块的核心企业，是某某打造世界一流公司的平台的基础，而要打造世界一流的公司，首先要有一流的基层管理人员和班组长，你们肩上的担子很重，你们从事的工作光荣而艰巨，公司对你们寄予厚望。</w:t>
      </w:r>
    </w:p>
    <w:p>
      <w:pPr>
        <w:pStyle w:val="Normal"/>
        <w:rPr/>
      </w:pPr>
      <w:r>
        <w:rPr/>
        <w:t>二、一个合格班组长应该具备的能力，当好一个合格的班组长应该具备很多方面的能力，具体讲，作为班组长，一定要由集体荣誉感，有进取心，班组长要团结同志，带领全班人员努力开拓进取，没有责任感是不行的，责任心不强也是不行的，二是要掌握较宽的知识面，打铁先需自身硬，作为班组长没有过硬的技术就不能服人，要利用业余时间多学习，工作时间多实践，遇到问题多思考，日积月累，积少成多，把自己锻炼成本行的行家，处理问题的高手。</w:t>
      </w:r>
    </w:p>
    <w:p>
      <w:pPr>
        <w:pStyle w:val="Normal"/>
        <w:rPr/>
      </w:pPr>
      <w:r>
        <w:rPr/>
        <w:t>三、是班组长要学习管理知识，很多班组长和基层管理人员是从技术骨干、生产骨干成为管理人员的，我们说基层管理人员和班组长要有过硬的技术和操作水平，但是作为一名管理人员，仅有过硬的技术和技能是不够，还需要系统的管理知识，</w:t>
      </w:r>
      <w:r>
        <w:rPr/>
        <w:t>(</w:t>
      </w:r>
      <w:r>
        <w:rPr/>
        <w:t>今天的课程</w:t>
      </w:r>
      <w:r>
        <w:rPr/>
        <w:t>)</w:t>
      </w:r>
      <w:r>
        <w:rPr/>
        <w:t>班组长除了带领全班人员做好日常生产工作，还必须做好班组的日常管理工作，使班组工作有条不紊地进行，要做到这些就必须具备一定的管理知识，四是班组长必须注重自身综合素质的培养和提高，言谈举止、待人接物、为人处事等各方面都要出类拔萃，只有这样才能树立良好的形象和权威，更好组织班组工作，</w:t>
      </w:r>
    </w:p>
    <w:p>
      <w:pPr>
        <w:pStyle w:val="Normal"/>
        <w:rPr/>
      </w:pPr>
      <w:r>
        <w:rPr/>
        <w:t>四是班组长要有正确的权力观，要敢于吃苦、乐于奉献，见困难就上，有机会多想着班组其他人，充分发挥模范带头左右，把大家紧紧团结在自己的周围，这样才能极大第调动每一个人的积极性，建立正确的权力观，正确行使权力，敢管、能管、会管。不要以权压人，要以理服人，不要简单粗暴、要恩威并重、要循循善诱，要广纳建议，不要偏听偏信，要树立班组长的权力是为班组的生产管理服务的，不是班组长个人的特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目前我们的企业面临着巨大机遇，也面临着前所未有的挑战，班组建设的好坏，事关企业的发展实力和后劲，班组长的管理水平和工作艺术，事关全局成败，一流的干部员工才能擎起一流的企业，而你们真是这份力量的关键支点，通过脱产学习使大家增长新的知识，开拓视野，希望以本次培训为起点，提高自身综合素质，强化科学管理意识，提升班组管理水平，共同将企业的班组建设工作提升到一个崭新的层次，带出一支工作好，团结好、风气好，战斗力、执行力过硬的队伍，群策群力，同心同德，为企业的全面发展作出应有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