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的邀请函"/>
      <w:r>
        <w:rPr/>
        <w:t>体育的邀请函</w:t>
      </w:r>
      <w:bookmarkEnd w:id="0"/>
    </w:p>
    <w:p>
      <w:pPr>
        <w:pStyle w:val="Normal"/>
        <w:rPr/>
      </w:pPr>
      <w:r>
        <w:rPr/>
        <w:t>家长：</w:t>
      </w:r>
    </w:p>
    <w:p>
      <w:pPr>
        <w:pStyle w:val="Normal"/>
        <w:rPr/>
      </w:pPr>
      <w:r>
        <w:rPr/>
        <w:t>为展现学校师生精神风貌，喜迎的胜利召开，展示我校在区委、区政府、区教委和宗申集团关心下良好的发展状态，为了进一步推进“</w:t>
      </w:r>
      <w:r>
        <w:rPr/>
        <w:t>2+2”</w:t>
      </w:r>
      <w:r>
        <w:rPr/>
        <w:t>工程，检阅学生体育锻炼成绩，发展体育运动，推行全民健身的健康理念，我校定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举行“宗申小学首届体育节”，并于上午</w:t>
      </w:r>
      <w:r>
        <w:rPr/>
        <w:t>8:30</w:t>
      </w:r>
      <w:r>
        <w:rPr/>
        <w:t>举行开幕式，特邀您参加</w:t>
      </w:r>
      <w:r>
        <w:rPr/>
        <w:t>!</w:t>
      </w:r>
      <w:r>
        <w:rPr/>
        <w:t>为了保证现场秩序，确保体育节顺利进行，保障广大师生安全，特别提醒您：</w:t>
      </w:r>
    </w:p>
    <w:p>
      <w:pPr>
        <w:pStyle w:val="Normal"/>
        <w:rPr/>
      </w:pPr>
      <w:r>
        <w:rPr/>
        <w:t>1</w:t>
      </w:r>
      <w:r>
        <w:rPr/>
        <w:t>、到校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上午</w:t>
      </w:r>
      <w:r>
        <w:rPr/>
        <w:t>8:00——8:20;</w:t>
      </w:r>
    </w:p>
    <w:p>
      <w:pPr>
        <w:pStyle w:val="Normal"/>
        <w:rPr/>
      </w:pPr>
      <w:r>
        <w:rPr/>
        <w:t>2</w:t>
      </w:r>
      <w:r>
        <w:rPr/>
        <w:t>、一名学生，只来一位家长</w:t>
      </w:r>
      <w:r>
        <w:rPr/>
        <w:t>(</w:t>
      </w:r>
      <w:r>
        <w:rPr/>
        <w:t>为了增进家长与孩子的感情，为了增进家长和学校的交流，本届体育节设置了亲子运动项目以及来宾、家长和教师</w:t>
      </w:r>
      <w:r>
        <w:rPr/>
        <w:t>60</w:t>
      </w:r>
      <w:r>
        <w:rPr/>
        <w:t>米迎面接力表演，所以最好是孩子父亲或母亲参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着装整洁、大方，言谈举止文明，不高声喧哗，不随地吐痰或乱扔垃圾，禁止吸烟。</w:t>
      </w:r>
    </w:p>
    <w:p>
      <w:pPr>
        <w:pStyle w:val="Normal"/>
        <w:rPr/>
      </w:pPr>
      <w:r>
        <w:rPr/>
        <w:t>、请妥善保管《邀请函》，并凭此进入校园，请听从家委会委员指挥，到指定的休息区域集中</w:t>
      </w:r>
      <w:r>
        <w:rPr/>
        <w:t>(</w:t>
      </w:r>
      <w:r>
        <w:rPr/>
        <w:t>有座位</w:t>
      </w:r>
      <w:r>
        <w:rPr/>
        <w:t>)</w:t>
      </w:r>
      <w:r>
        <w:rPr/>
        <w:t>，不要到处走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8:30—9:10</w:t>
      </w:r>
      <w:r>
        <w:rPr/>
        <w:t>，家长观摩“大课间活动展示”和“入场式”。为了不影响孩子们表演，同时为了展示我校家长良好的文明素养</w:t>
      </w:r>
      <w:r>
        <w:rPr/>
        <w:t>(</w:t>
      </w:r>
      <w:r>
        <w:rPr/>
        <w:t>家长面对学生，紧靠主席台</w:t>
      </w:r>
      <w:r>
        <w:rPr/>
        <w:t>)</w:t>
      </w:r>
      <w:r>
        <w:rPr/>
        <w:t>，展示家长在孩子面前的示范作用，请家长们一定要注意文明言行，不乱扔乱吐，不交头接耳，主动配合会场气氛，适时鼓掌喝彩。</w:t>
      </w:r>
    </w:p>
    <w:p>
      <w:pPr>
        <w:pStyle w:val="Normal"/>
        <w:rPr/>
      </w:pPr>
      <w:r>
        <w:rPr/>
        <w:t>6</w:t>
      </w:r>
      <w:r>
        <w:rPr/>
        <w:t>、最后一个方队经过主席台后，家委会委员指挥家长按</w:t>
      </w:r>
      <w:r>
        <w:rPr/>
        <w:t>4</w:t>
      </w:r>
      <w:r>
        <w:rPr/>
        <w:t>人一行列队进入会场，到指定区域排好队</w:t>
      </w:r>
      <w:r>
        <w:rPr/>
        <w:t>(</w:t>
      </w:r>
      <w:r>
        <w:rPr/>
        <w:t>入场式结束马上是升旗仪式，所以一定要安静、迅速到位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升旗时保持肃立，行注目礼，做孩子榜样。开幕式过程中，保持安静，关闭手机铃声，精神饱满，配合现场气氛主动热烈鼓掌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运动员退场后，家长随学生回到休息区就座，准备参加亲子趣味活动。温馨提示：天气较冷，请您和孩子注意保暖</w:t>
      </w:r>
      <w:r>
        <w:rPr/>
        <w:t>!</w:t>
      </w:r>
    </w:p>
    <w:p>
      <w:pPr>
        <w:pStyle w:val="Normal"/>
        <w:rPr/>
      </w:pPr>
      <w:r>
        <w:rPr/>
        <w:t>特别提醒：切勿带非本校小孩</w:t>
      </w:r>
      <w:r>
        <w:rPr/>
        <w:t>(</w:t>
      </w:r>
      <w:r>
        <w:rPr/>
        <w:t>含婴幼儿</w:t>
      </w:r>
      <w:r>
        <w:rPr/>
        <w:t>)</w:t>
      </w:r>
      <w:r>
        <w:rPr/>
        <w:t>和宠物进入校园</w:t>
      </w:r>
      <w:r>
        <w:rPr/>
        <w:t>!!!</w:t>
      </w:r>
    </w:p>
    <w:p>
      <w:pPr>
        <w:pStyle w:val="Normal"/>
        <w:rPr/>
      </w:pPr>
      <w:r>
        <w:rPr/>
        <w:t>谢谢您的合作，给你带来的不便，敬请谅解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