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大会国庆优秀演讲发言稿"/>
      <w:r>
        <w:rPr/>
        <w:t>2023</w:t>
      </w:r>
      <w:r>
        <w:rPr/>
        <w:t>建国</w:t>
      </w:r>
      <w:r>
        <w:rPr/>
        <w:t>70</w:t>
      </w:r>
      <w:r>
        <w:rPr/>
        <w:t>周年大会国庆优秀演讲发言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热爱祖国，我们的责任》。</w:t>
      </w:r>
    </w:p>
    <w:p>
      <w:pPr>
        <w:pStyle w:val="Normal"/>
        <w:rPr/>
      </w:pPr>
      <w:r>
        <w:rPr/>
        <w:t>首先我想问大家一个问题：“你们热爱祖国吗</w:t>
      </w:r>
      <w:r>
        <w:rPr/>
        <w:t>?”</w:t>
      </w:r>
      <w:r>
        <w:rPr/>
        <w:t>是的，我们都热爱。大家知道我们中国有多少爱国名人吗</w:t>
      </w:r>
      <w:r>
        <w:rPr/>
        <w:t>?</w:t>
      </w:r>
      <w:r>
        <w:rPr/>
        <w:t>让我们一起来回顾吧</w:t>
      </w:r>
      <w:r>
        <w:rPr/>
        <w:t>!</w:t>
      </w:r>
    </w:p>
    <w:p>
      <w:pPr>
        <w:pStyle w:val="Normal"/>
        <w:rPr/>
      </w:pPr>
      <w:r>
        <w:rPr/>
        <w:t>我们敬爱的周恩来总理是共和国的第一任总理，我相信他的故事一定能感动大家。一九一</w:t>
      </w:r>
      <w:r>
        <w:rPr/>
        <w:t>O</w:t>
      </w:r>
      <w:r>
        <w:rPr/>
        <w:t>年春天，十二岁的周恩来进银冈书院读书，一次校长在课堂上问大家为什么读书时，周恩来慷慨地回答道：“为中华之崛起而读书。”这一誓言，此后贯彻在他的一生中，他为中华民族的解放做出了巨大的贡献。我也很佩服周总理，他从小热爱祖国，怀有强烈的民族自豪感，为中华民族的解放不懈奋斗。我要像周总理一样，从小立志报国，从现在起要认真学习，掌握本领，为祖国增光添彩</w:t>
      </w:r>
      <w:r>
        <w:rPr/>
        <w:t>!</w:t>
      </w:r>
    </w:p>
    <w:p>
      <w:pPr>
        <w:pStyle w:val="Normal"/>
        <w:rPr/>
      </w:pPr>
      <w:r>
        <w:rPr/>
        <w:t>为了新中国的诞生，多少人抛头颅洒热血，杨靖宇就是其中的一位。他担任“南满抗日联军”的司令。带着，冲锋陷阵，在林海雪原里身先士卒勇猛地打击日寇。面对敌人的重兵围剿，杨靖宇率顽强战斗，有人劝他投降，他斩钉截铁地说：“不</w:t>
      </w:r>
      <w:r>
        <w:rPr/>
        <w:t>!</w:t>
      </w:r>
      <w:r>
        <w:rPr/>
        <w:t>我有我的信念。”最后，弹尽粮绝，杨靖宇打完最后一颗子弹后壮烈牺牲。敌人残忍地用刺刀剖开他的肚子，杨靖宇肚子里没有一粒米，只有树皮、草根和棉絮。敌人被感动了，郑重地向他鞠了一躬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国人刻骨铭心的日子。从那时开始，中国就像东方雄狮从噩梦中奋起，各项事业日新月异。原子弹、杂交水稻、先进武器横空出世，神舟六号、七号陆续升天，二</w:t>
      </w:r>
      <w:r>
        <w:rPr/>
        <w:t>OO</w:t>
      </w:r>
      <w:r>
        <w:rPr/>
        <w:t>八年奥运会在北京成功举办。我为我们的祖国骄傲</w:t>
      </w:r>
      <w:r>
        <w:rPr/>
        <w:t>!</w:t>
      </w:r>
      <w:r>
        <w:rPr/>
        <w:t>我为我为我们的祖国自豪</w:t>
      </w:r>
      <w:r>
        <w:rPr/>
        <w:t>!</w:t>
      </w:r>
    </w:p>
    <w:p>
      <w:pPr>
        <w:pStyle w:val="Normal"/>
        <w:rPr/>
      </w:pPr>
      <w:r>
        <w:rPr/>
        <w:t>同学们，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我们就应该为之奋斗</w:t>
      </w:r>
      <w:r>
        <w:rPr/>
        <w:t>!</w:t>
      </w:r>
      <w:r>
        <w:rPr/>
        <w:t>努力学习吧，把我们的祖国建设得更加美好，让一个富强、民主、文明的中国，永远屹立在世界强国之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