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英雄奉献青春观后感心得体会范文大全"/>
      <w:r>
        <w:rPr/>
        <w:t>《致敬英雄奉献青春》观后感心得体会范文大全</w:t>
      </w:r>
      <w:bookmarkEnd w:id="0"/>
    </w:p>
    <w:p>
      <w:pPr>
        <w:pStyle w:val="Normal"/>
        <w:rPr/>
      </w:pPr>
      <w:r>
        <w:rPr/>
        <w:t>“</w:t>
      </w:r>
      <w:r>
        <w:rPr/>
        <w:t>爆竹声中一岁除，春风送暖入屠苏。千门万户曈曈日，总把新符换旧符。”春节本来应该是一家人在一起其乐融融的，可今年的春节却迎来了一个看不见的威胁——新型冠状病毒肺炎，英文简称</w:t>
      </w:r>
      <w:r>
        <w:rPr/>
        <w:t>NCP</w:t>
      </w:r>
      <w:r>
        <w:rPr/>
        <w:t>。</w:t>
      </w:r>
    </w:p>
    <w:p>
      <w:pPr>
        <w:pStyle w:val="Normal"/>
        <w:rPr/>
      </w:pPr>
      <w:r>
        <w:rPr/>
        <w:t>都说“行医一时，鞠躬一生</w:t>
      </w:r>
      <w:r>
        <w:rPr/>
        <w:t>;</w:t>
      </w:r>
      <w:r>
        <w:rPr/>
        <w:t>不求闻达，但求利人。”这句话说出了多少医生的品格。在这次“新冠”疫情中，牺牲了多少白衣战士呀</w:t>
      </w:r>
      <w:r>
        <w:rPr/>
        <w:t>!“</w:t>
      </w:r>
      <w:r>
        <w:rPr/>
        <w:t>吹哨人”李医生便是其中之一。李医生是第一个发帖提醒大家注意防护的人。在他自己确诊“新冠”时，他毅然决定自我隔离，生怕感染到家人。</w:t>
      </w:r>
      <w:r>
        <w:rPr/>
        <w:t>2</w:t>
      </w:r>
      <w:r>
        <w:rPr/>
        <w:t>月</w:t>
      </w:r>
      <w:r>
        <w:rPr/>
        <w:t>7</w:t>
      </w:r>
      <w:r>
        <w:rPr/>
        <w:t>日，这位“吹哨人”与世长辞。</w:t>
      </w:r>
      <w:r>
        <w:rPr/>
        <w:t>3</w:t>
      </w:r>
      <w:r>
        <w:rPr/>
        <w:t>月</w:t>
      </w:r>
      <w:r>
        <w:rPr/>
        <w:t>6</w:t>
      </w:r>
      <w:r>
        <w:rPr/>
        <w:t>日，他与一批同样为了人民而牺牲自己的逆行者获得了“先进工作者”的称号。</w:t>
      </w:r>
    </w:p>
    <w:p>
      <w:pPr>
        <w:pStyle w:val="Normal"/>
        <w:rPr/>
      </w:pPr>
      <w:r>
        <w:rPr/>
        <w:t>那些依然奋斗在前线的逆行者中，钟南山院士无疑是最典型的模范。疫情当前，钟南山院士的一言一行，都牵动着国人的心，成为不少人的定心丸。</w:t>
      </w:r>
      <w:r>
        <w:rPr/>
        <w:t>1</w:t>
      </w:r>
      <w:r>
        <w:rPr/>
        <w:t>月</w:t>
      </w:r>
      <w:r>
        <w:rPr/>
        <w:t>18</w:t>
      </w:r>
      <w:r>
        <w:rPr/>
        <w:t>日夜驰武汉至今，钟南山战“疫”已</w:t>
      </w:r>
      <w:r>
        <w:rPr/>
        <w:t>50</w:t>
      </w:r>
      <w:r>
        <w:rPr/>
        <w:t>天，整理媒体报道可以发现，</w:t>
      </w:r>
      <w:r>
        <w:rPr/>
        <w:t>50</w:t>
      </w:r>
      <w:r>
        <w:rPr/>
        <w:t>天来他为疫情奔波的行程满满当当，始终冲在前线，几乎没有休息过。在广州新闻专题会上发出“</w:t>
      </w:r>
      <w:r>
        <w:rPr/>
        <w:t>4</w:t>
      </w:r>
      <w:r>
        <w:rPr/>
        <w:t>月底基本控制疫情”的消息后，又马不停蹄为欧洲呼吸学会介绍中国经验。最新消息显示，在他参与指导下，国际首个非转基因新冠肺炎小鼠动物模型成功建立。长时间科研、开会、远程会诊、接受媒体采访、多地奔走，甚至飞机上还在研究治疗方案……这位</w:t>
      </w:r>
      <w:r>
        <w:rPr/>
        <w:t>84</w:t>
      </w:r>
      <w:r>
        <w:rPr/>
        <w:t>岁老人，为了所有人的生命，始终在如铁人般地拼命。连钟南山的夫人也曾心疼地说</w:t>
      </w:r>
      <w:r>
        <w:rPr/>
        <w:t>:“</w:t>
      </w:r>
      <w:r>
        <w:rPr/>
        <w:t>能不能让他多睡一会</w:t>
      </w:r>
      <w:r>
        <w:rPr/>
        <w:t>?”</w:t>
      </w:r>
      <w:r>
        <w:rPr/>
        <w:t>然而她非常了解丈夫，劝是劝不住的，因为他太在乎自己的病人了</w:t>
      </w:r>
      <w:r>
        <w:rPr/>
        <w:t>!</w:t>
      </w:r>
      <w:r>
        <w:rPr/>
        <w:t>正如</w:t>
      </w:r>
      <w:r>
        <w:rPr/>
        <w:t>17</w:t>
      </w:r>
      <w:r>
        <w:rPr/>
        <w:t>年前非典来袭时他说的那句话</w:t>
      </w:r>
      <w:r>
        <w:rPr/>
        <w:t>:“</w:t>
      </w:r>
      <w:r>
        <w:rPr/>
        <w:t>把重病人都送到我这里来</w:t>
      </w:r>
      <w:r>
        <w:rPr/>
        <w:t>!”84</w:t>
      </w:r>
      <w:r>
        <w:rPr/>
        <w:t>岁的他，付出了多少不为人知的努力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逆行者们整天在高风险、高强度的环境下工作，他们几乎连一时半会儿的打盹都是奢侈。是他们用自己的生命为我们筑起了一道道生命的堡垒，他们是最可敬的英雄，让我们向最美逆行者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