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导游词作文600字6"/>
      <w:r>
        <w:rPr/>
        <w:t>长城导游词作文</w:t>
      </w:r>
      <w:r>
        <w:rPr/>
        <w:t>600</w:t>
      </w:r>
      <w:r>
        <w:rPr/>
        <w:t>字</w:t>
      </w:r>
      <w:r>
        <w:rPr/>
        <w:t>6</w:t>
      </w:r>
      <w:bookmarkEnd w:id="0"/>
    </w:p>
    <w:p>
      <w:pPr>
        <w:pStyle w:val="Normal"/>
        <w:rPr/>
      </w:pPr>
      <w:r>
        <w:rPr/>
        <w:t>各位游客早上好：</w:t>
      </w:r>
    </w:p>
    <w:p>
      <w:pPr>
        <w:pStyle w:val="Normal"/>
        <w:rPr/>
      </w:pPr>
      <w:r>
        <w:rPr/>
        <w:t>今天阳光明媚，不冷不热，正是出游的好天气。我们都带着好心情踏上游万里长城的征程。在到达目的地后，由我带领着大家去观赏，我姓马，大家都叫我马导好了。</w:t>
      </w:r>
    </w:p>
    <w:p>
      <w:pPr>
        <w:pStyle w:val="Normal"/>
        <w:rPr/>
      </w:pPr>
      <w:r>
        <w:rPr/>
        <w:t>再过一个小时，我们就到了。现在我先把长城简单介绍一下，以便大家观赏时对长城多了解。</w:t>
      </w:r>
    </w:p>
    <w:p>
      <w:pPr>
        <w:pStyle w:val="Normal"/>
        <w:rPr/>
      </w:pPr>
      <w:r>
        <w:rPr/>
        <w:t>长城位于北京的八达岭上，建在悬崖峭壁之上，长大约一万多公里，所以又称万里长城。高度平均为七点八米，厚度平均为六点五米。大家可以想想：当时环境恶劣，条件差，没有货车，没有吊车，更没有起重机，全靠劳动人民的肩挑手提来完成这项伟大的工程，这是何等的艰难。这是一道既高大又坚固的防御工程，这在历史上堪称奇迹。不要说在当时就是现在也是奇迹。这体现出劳动人民的智慧，这就是被视为世界建筑史上一大奇迹的万里长城。万里长城是我国古代一项伟大的防御工程它凝聚着我国古代人民的坚强毅力和高度智慧，体现了我国古代工程技术的非凡成就，也显示了中华民族的悠久历史。</w:t>
      </w:r>
    </w:p>
    <w:p>
      <w:pPr>
        <w:pStyle w:val="Normal"/>
        <w:rPr/>
      </w:pPr>
      <w:r>
        <w:rPr/>
        <w:t>当时修建长城时，用了当时人总数的二十分之一。秦统一六国后秦始皇下令凡是年轻的壮汉都去修建，当时不就有个传说吗</w:t>
      </w:r>
      <w:r>
        <w:rPr/>
        <w:t>?</w:t>
      </w:r>
      <w:r>
        <w:rPr/>
        <w:t>《孟姜女哭长城》，刚结婚不久的万喜粱就是在修长城时死在长城底下，孟姜女千里迢迢去寻夫，为他送去棉衣，结果没寻到，有个好心人告诉她，他的丈夫早就死了，埋在长城下面，孟姜女听了如晴天霹雳，一头撞死在城墙上，多么感人的故事。我们不去考究故事的真实性，但从故事的情节可以看当时的秦始皇是太残忍了，把年轻力壮的男丁都征去服役，甚至连新婚的男子也不放过，难怪人们对他评价是暴君。虽然如此，但他还是留下了具有纪念意义的长城，是当时劳动人民智慧结晶的见证。</w:t>
      </w:r>
    </w:p>
    <w:p>
      <w:pPr>
        <w:pStyle w:val="Normal"/>
        <w:widowControl/>
        <w:bidi w:val="0"/>
        <w:spacing w:before="180" w:after="180"/>
        <w:jc w:val="left"/>
        <w:rPr/>
      </w:pPr>
      <w:r>
        <w:rPr/>
        <w:t>好了，我只讲到这，我提醒大家在旅游的同时，我们一定要注意安全，不要随便丢垃圾</w:t>
      </w:r>
      <w:r>
        <w:rPr/>
        <w:t>!</w:t>
      </w:r>
      <w:r>
        <w:rPr/>
        <w:t>最后祝大家旅游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