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个人工作计划"/>
      <w:r>
        <w:rPr/>
        <w:t>托班第二学期个人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(4)</w:t>
      </w:r>
      <w:r>
        <w:rPr/>
        <w:t>午睡时，进出午睡室要排队，自己脱鞋子放在床腿旁摆整齐，自己学脱外套放在脚头，安静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楼梯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