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物找回感谢信范文"/>
      <w:r>
        <w:rPr/>
        <w:t>失物找回感谢信范文</w:t>
      </w:r>
      <w:bookmarkEnd w:id="0"/>
    </w:p>
    <w:p>
      <w:pPr>
        <w:pStyle w:val="Normal"/>
        <w:rPr/>
      </w:pPr>
      <w:r>
        <w:rPr/>
        <w:t>南方航空公司南宁机场：</w:t>
      </w:r>
    </w:p>
    <w:p>
      <w:pPr>
        <w:pStyle w:val="Normal"/>
        <w:rPr/>
      </w:pPr>
      <w:r>
        <w:rPr/>
        <w:t>我来自山西，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乘座贵公司</w:t>
      </w:r>
      <w:r>
        <w:rPr/>
        <w:t>XXXX</w:t>
      </w:r>
      <w:r>
        <w:rPr/>
        <w:t>次航班到长沙，不慎将照相机遗失在飞机上，发现后我及时与贵公司长沙机场取得联系，得知长沙机场在清理时并未发现遗失的物品，而飞机此时已飞往南宁。感谢长沙机场协助查找到南宁机场的联系方式，并得到南航南宁机场问询处及接机处值班人员的大力支持，在第一时间帮助我找到相机。</w:t>
      </w:r>
    </w:p>
    <w:p>
      <w:pPr>
        <w:pStyle w:val="Normal"/>
        <w:rPr/>
      </w:pPr>
      <w:r>
        <w:rPr/>
        <w:t>一件事情感受到两个机场的热情的服务，相机价值虽然不高，但能让我感受到南方航空公司高品牌的服务和一切为乘客服务、奉献社会的服务理念。</w:t>
      </w:r>
    </w:p>
    <w:p>
      <w:pPr>
        <w:pStyle w:val="Normal"/>
        <w:rPr/>
      </w:pPr>
      <w:r>
        <w:rPr/>
        <w:t>感谢贵公司乘务人员拾金不昧，为乘客着想，为乘客所急的良好品德，特别是南宁机场接机处当班工作人员，在第一时间通知我相机已找到，并告诉我相关办理程序，而问询处在得知我远在山西，不能去南宁亲自办理相关手续后，又告知我办理的具体事项。几经周折，终于在最短的时间里，我收到贵公司寄来的相机。一次次的电话，一次次的解答他们从不厌烦，也从不抱怨，让我感受到南航员工“文明礼貌、诚实守信、品牌服务、奉献社会”的理念。让我感受到来自异地最诚挚的温暖。</w:t>
      </w:r>
    </w:p>
    <w:p>
      <w:pPr>
        <w:pStyle w:val="Normal"/>
        <w:rPr/>
      </w:pPr>
      <w:r>
        <w:rPr/>
        <w:t>不知姓名，不图回报，这是南航人高尚品德体现。也正是南航才会有这样的品质服务，这样的优秀的员工，在此我衷心地向南方航空公司表示最真挚的感谢，祝愿南方航空公司事业蒸蒸日上，同时也祝南航南宁机场全体工作人员身体健康，万事如意</w:t>
      </w:r>
      <w:r>
        <w:rPr/>
        <w:t>!</w:t>
      </w:r>
    </w:p>
    <w:p>
      <w:pPr>
        <w:pStyle w:val="Normal"/>
        <w:rPr/>
      </w:pPr>
      <w:r>
        <w:rPr/>
        <w:t>最后，请代我向接机处、问询处</w:t>
      </w:r>
      <w:r>
        <w:rPr/>
        <w:t>7</w:t>
      </w:r>
      <w:r>
        <w:rPr/>
        <w:t>月</w:t>
      </w:r>
      <w:r>
        <w:rPr/>
        <w:t>4</w:t>
      </w:r>
      <w:r>
        <w:rPr/>
        <w:t>日下午</w:t>
      </w:r>
      <w:r>
        <w:rPr/>
        <w:t>4</w:t>
      </w:r>
      <w:r>
        <w:rPr/>
        <w:t>：</w:t>
      </w:r>
      <w:r>
        <w:rPr/>
        <w:t>30</w:t>
      </w:r>
      <w:r>
        <w:rPr/>
        <w:t>点至</w:t>
      </w:r>
      <w:r>
        <w:rPr/>
        <w:t>6</w:t>
      </w:r>
      <w:r>
        <w:rPr/>
        <w:t>：</w:t>
      </w:r>
      <w:r>
        <w:rPr/>
        <w:t>30</w:t>
      </w:r>
      <w:r>
        <w:rPr/>
        <w:t>左右那两位不知姓名的工作人员表示深深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