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大学生的个人自我鉴定最新"/>
      <w:r>
        <w:rPr/>
        <w:t>会计专业大学生的个人自我鉴定最新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，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_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