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岗实习自我鉴定"/>
      <w:r>
        <w:rPr/>
        <w:t>定岗实习自我鉴定</w:t>
      </w:r>
      <w:bookmarkEnd w:id="0"/>
    </w:p>
    <w:p>
      <w:pPr>
        <w:pStyle w:val="Normal"/>
        <w:rPr/>
      </w:pPr>
      <w:r>
        <w:rPr/>
        <w:t>回顾这段时间的点点滴滴，我从最初的懵然不懂到现在协助老师们办公，到现在的紧然有序。我从中学习到的有用的东西很多很多。</w:t>
      </w:r>
    </w:p>
    <w:p>
      <w:pPr>
        <w:pStyle w:val="Normal"/>
        <w:rPr/>
      </w:pPr>
      <w:r>
        <w:rPr/>
        <w:t>实习第一天，进入陌生的环境，紧张的心情，对业务的一无所知，不知道该怎么办。然而相处一天以后，老师们友善的微笑缓解了我的尴尬，和谐的工作氛围化解了我的紧张。大家都很有礼貌，不管大事小事都说声谢谢。友好的环境让我很快就融入工作，积极协助前台老师办理人事代理。办理的事情比较琐碎繁杂，老师们都是一边办公一边吩咐我们找材料，盖章，录信息。看似简单，但是不能马虎，复杂的事都是由这些简单的事组合而来的，一定要细心。这是实习期间，我感受最深的。</w:t>
      </w:r>
    </w:p>
    <w:p>
      <w:pPr>
        <w:pStyle w:val="Normal"/>
        <w:rPr/>
      </w:pPr>
      <w:r>
        <w:rPr/>
        <w:t>从第一周的观察老师办公，协助老师办事，积极主动学习，勤做笔记，了解业务的基本流程到第二周的服务客户，参与更多的核心业务。我们见证自己踏出社会的脚步。也许有不足，也许错误在所难免，可是我们一天天在进步。我们跳出课本的舒服，真正面对生活，面对现实，运用我们所学，在实践中成长。从听从老师吩咐到主动准备材料，录入卡片。我对业务的有了进一步了解。而负责接听电话，直接面对我们的顾客，让我体味到了“微笑服务”诠释的真谛。而后的看似简单但精密度很高的档案信息录需要更多的耐心和细心。所以我一直都在加强自己这方面的能力。刚开始时，几乎每一天每做一件事都要犯错，但是渐渐的在各位老师的帮助和指导下，我慢慢的减少犯错，并争取不犯错。我把每次犯错都作为对自己的一次警示，人生不拒绝犯错，然而如何挽救，并预防下次出错，这才是我们看重的态度。短短的一个月里我看到的只能是工作的一个侧面，学习的只能是一些初步的方法，但这些对于我是非常重要的。老师们严谨，细心，高效的办事能力，还有优质的服务态度</w:t>
      </w:r>
      <w:r>
        <w:rPr/>
        <w:t>!</w:t>
      </w:r>
      <w:r>
        <w:rPr/>
        <w:t>印象深刻的是在老师的电脑上看到了西点军校“没有借口”的范文。这些都是这次实习收获的宝贵经验。为我以后的工作做足准备。三周的实习过得很快也很充实，不要说时间短学不到东西</w:t>
      </w:r>
      <w:r>
        <w:rPr/>
        <w:t>!</w:t>
      </w:r>
      <w:r>
        <w:rPr/>
        <w:t>它教会了我怎么待人接物，如何处理各种事情。它展示了我在业务技能方面的学习能力，还有在工作时专注及细心的能力。更让我明白在社会这个大学堂里我还是一个小学生，还有很长的路要走。要抱着谦虚谨慎的态度去学习，无论事情大小，都要认真踏实的完成。</w:t>
      </w:r>
    </w:p>
    <w:p>
      <w:pPr>
        <w:pStyle w:val="Normal"/>
        <w:rPr/>
      </w:pPr>
      <w:r>
        <w:rPr/>
        <w:t>看过定岗实习自我鉴定的人还看了：</w:t>
      </w:r>
    </w:p>
    <w:p>
      <w:pPr>
        <w:pStyle w:val="Normal"/>
        <w:rPr/>
      </w:pPr>
      <w:r>
        <w:rPr/>
        <w:t>1.</w:t>
      </w:r>
      <w:r>
        <w:rPr/>
        <w:t>顶岗实习鉴定表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实习生自我鉴定范文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顶岗实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实习生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三顶岗实习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资料员顶岗实习鉴定表自我鉴定怎么写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