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浪漫的证婚人证婚词"/>
      <w:r>
        <w:rPr/>
        <w:t>最浪漫的证婚人证婚词</w:t>
      </w:r>
      <w:bookmarkEnd w:id="0"/>
    </w:p>
    <w:p>
      <w:pPr>
        <w:pStyle w:val="Normal"/>
        <w:rPr/>
      </w:pPr>
      <w:r>
        <w:rPr/>
        <w:t>各位来宾、各位朋友、大家晚上好：</w:t>
      </w:r>
    </w:p>
    <w:p>
      <w:pPr>
        <w:pStyle w:val="Normal"/>
        <w:rPr/>
      </w:pPr>
      <w:r>
        <w:rPr/>
        <w:t>今天是刘赟和舒畅结婚的大喜日子。首先我代表各位来宾，祝新郎新娘，新婚快乐、万事如意</w:t>
      </w:r>
      <w:r>
        <w:rPr/>
        <w:t>!</w:t>
      </w:r>
      <w:r>
        <w:rPr/>
        <w:t>同时，受新郎、新娘委托，向今天参加婚礼的各位来宾，表示热烈欢迎和衷心的感谢</w:t>
      </w:r>
      <w:r>
        <w:rPr/>
        <w:t>!</w:t>
      </w:r>
    </w:p>
    <w:p>
      <w:pPr>
        <w:pStyle w:val="Normal"/>
        <w:rPr/>
      </w:pPr>
      <w:r>
        <w:rPr/>
        <w:t>今天，作为两个年轻人的长辈，担任他们的结婚证人，我感到十分荣幸。婚姻，既是爱情的结果，又是爱情和生活的开始</w:t>
      </w:r>
      <w:r>
        <w:rPr/>
        <w:t>;</w:t>
      </w:r>
      <w:r>
        <w:rPr/>
        <w:t>婚姻，既是相伴一生的约定，更是一种永恒的责任。在此，我愿意和大家共同见证，在今后的日子里，新郎新娘会用一生的爱，去保护对方、呵护对方。在人生的旅途中，永远心心相印，恩恩爱爱</w:t>
      </w:r>
      <w:r>
        <w:rPr/>
        <w:t>;</w:t>
      </w:r>
      <w:r>
        <w:rPr/>
        <w:t>我也愿意和大家一起见证，在今后的生活中，两人能够相互理解、相互体贴，尊敬长辈、孝敬父母，共创、幸福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两位新人，生活像蜜一样甘甜，爱情像钻石般永恒，事业像黄金般灿烂</w:t>
      </w:r>
      <w:r>
        <w:rPr/>
        <w:t>!</w:t>
      </w:r>
      <w:r>
        <w:rPr/>
        <w:t>也祝愿各位来宾，身体健康、工作顺利、心想事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