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后的感想"/>
      <w:r>
        <w:rPr/>
        <w:t>高一军训后的感想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rPr/>
      </w:pP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风暴雨，怎么会有属于自己的风雨彩虹，怎么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这不会成为真正军人的青春有一段这样的烙印而骄傲。那段溢满风雨，溢满汗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