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离职报告范文"/>
      <w:r>
        <w:rPr/>
        <w:t>酒店经理离职报告范文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酒店提出辞职，辞去酒店经理，不能再和酒店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酒店工作了近二十年多的时间，在这近二十年中我们一起工作，一起成长，一起为酒店的发展添砖加瓦。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