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个人自我鉴定五字以上"/>
      <w:r>
        <w:rPr/>
        <w:t>最新大学生个人自我鉴定五字以上</w:t>
      </w:r>
      <w:bookmarkEnd w:id="0"/>
    </w:p>
    <w:p>
      <w:pPr>
        <w:pStyle w:val="Normal"/>
        <w:rPr/>
      </w:pPr>
      <w:r>
        <w:rPr/>
        <w:t>学习成绩不是非常好，但我却在学习的过程中收获了很多。首先是我端正了学习态度。在我考进大学时，脑子里想的是好好放松从重压下解放出来的自己，然而很快我就明白了，大学仍需努力认真的学习。看到周围的同学们拼命的学习，我也打消了初衷，开始大学的学习旅程。其次是极大程度的提高了自己的自学能力。由于大学的授课已不再像高中时填鸭式那样，而是一节课讲述很多知识，只靠课堂上听讲是完全不够的。这就要求在课下练习巩固课堂上所学的知识，须自己钻研并时常去图书馆查一些相关资料。日积月累，自学能力得到了提高。再有就是懂得了运用学习方法同时注重独立思考。要想学好只埋头苦学是不行的，要学会方法，做事情的方法。古话说的好，授人以鱼不如授人以渔，我来这里的</w:t>
      </w:r>
      <w:r>
        <w:rPr/>
        <w:t>'</w:t>
      </w:r>
      <w:r>
        <w:rPr/>
        <w:t>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w:t>
      </w:r>
    </w:p>
    <w:p>
      <w:pPr>
        <w:pStyle w:val="Normal"/>
        <w:rPr/>
      </w:pPr>
      <w:r>
        <w:rPr/>
        <w:t>回想我这四年所获得的成绩，大一的时候把英语四级过了，大概是高中英语学得还好吧，一次性就把四级给过了。到大二的时候考六级时，尽管复习比较久，还是差一两分才过，这在当时真让我郁闷了几天，后来接连两次还是差那几分，还是在第三次的时候把它给过了。现在想想，如果当时一下子把六级过了，我可能就不会花太多时间在英语上了，没过反而可以让我花更多时间去学英语，总结一下，每次我都是被卡在词汇上面，我最后是主攻词汇，再强化阅读与写作才把这块难啃的肥肉给拿下的。大二的同时我也一手准备复习计算机</w:t>
      </w:r>
      <w:r>
        <w:rPr/>
        <w:t>VF</w:t>
      </w:r>
      <w:r>
        <w:rPr/>
        <w:t>二级考试，由于当时基础好，我就一次过了，这让我很欣慰。此外，这一年我还很荣幸地获得了校二等奖学金与“三好学生”荣誉称号。这一年是我收获最多的一年了，尽管当时我担任的职务也比较多，在班上做班委，在学生会做干事，现在看来，学生工作没有浪费我学习的时间，相反能让我更加充分地利用时间。大三时我得到了院优秀个人奖励，这一年，我已经开始准备在外面寻找实习工作的机会了，暑假我就在广州市银龄美科技有限公司找了一份健康顾问的工作，然后回校后就在湖南省轻工研究所实习，对各纯净水和矿泉水厂送来的水质样品做含菌量检验，实习给了我许多工作经验的积累，也给我提升自我能力的机会。大四的时候我开始忙着在学校的实验室里设计和进行自己毕业论文的实验，我的毕业课题是“灵芝真菌胞内产物营养价值研究”，期间需要查阅大量的专业文献，借鉴他人实验设计的思路，这更锻炼了自我的动手和分析问题能力，受益匪浅。</w:t>
      </w:r>
    </w:p>
    <w:p>
      <w:pPr>
        <w:pStyle w:val="Normal"/>
        <w:widowControl/>
        <w:bidi w:val="0"/>
        <w:spacing w:before="180" w:after="180"/>
        <w:jc w:val="left"/>
        <w:rPr/>
      </w:pPr>
      <w:r>
        <w:rPr/>
        <w:t>一直在追求人格的升华，注重自己的品行。我崇拜有巨大人格魅力的人，并一直希望自己也能做到。在大学生活中，我坚持着自我反省且努力的完善自己的人格。四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回顾四年，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