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范文"/>
      <w:r>
        <w:rPr/>
        <w:t>班主任工作计划范文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情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</w:t>
      </w:r>
      <w:r>
        <w:rPr/>
        <w:t>&lt;</w:t>
      </w:r>
      <w:r>
        <w:rPr/>
        <w:t>莲山——课件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33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