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本人述职范文"/>
      <w:r>
        <w:rPr/>
        <w:t>生物教师本人述职范文</w:t>
      </w:r>
      <w:bookmarkEnd w:id="0"/>
    </w:p>
    <w:p>
      <w:pPr>
        <w:pStyle w:val="Normal"/>
        <w:rPr/>
      </w:pPr>
      <w:r>
        <w:rPr/>
        <w:t>在</w:t>
      </w:r>
      <w:r>
        <w:rPr/>
        <w:t>xx-xx</w:t>
      </w:r>
      <w:r>
        <w:rPr/>
        <w:t>年度期间，我担任高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班的生物课教学，现将我一年来的工作情况汇报如下：</w:t>
      </w:r>
    </w:p>
    <w:p>
      <w:pPr>
        <w:pStyle w:val="Normal"/>
        <w:rPr/>
      </w:pPr>
      <w:r>
        <w:rPr/>
        <w:t>一年来，我一向热爱祖国，充满爱心，忠诚事业。平时我能坚持学校组织的政治学习，做好笔记，明确国家的大政方针。更重要的是我能认真学习新的教育理念，并以此来指导自己的教育教学工作。自去年</w:t>
      </w:r>
      <w:r>
        <w:rPr/>
        <w:t>8</w:t>
      </w:r>
      <w:r>
        <w:rPr/>
        <w:t>月份以来，我先后听取了重庆市凤鸣山中学校长龚雄飞的讲座《新课程魅力课堂改革的价值追求与实践路径》、深圳市南山区教科所副所长房超平的讲座《学生中心视角下的课堂变革——叩响高中教育》、清华大学教育研究院专家王振权的讲座《为学生而改变——走向深度学习》和中国教育科学研究院教师教育研究中心专家韩立福的讲座《走进有效教学，构建卓越课堂——一种具有操作性的新课堂</w:t>
      </w:r>
      <w:r>
        <w:rPr/>
        <w:t>FFS</w:t>
      </w:r>
      <w:r>
        <w:rPr/>
        <w:t>教学模式及案例》，实在是进行了一次大的教育教学改革的洗礼，感悟颇深。借此改革的春风，我深深地投入到合阳中学“四步导学”的洪流中，摸爬滚打，锐意进取，取得了一些收获。</w:t>
      </w:r>
    </w:p>
    <w:p>
      <w:pPr>
        <w:pStyle w:val="Normal"/>
        <w:rPr/>
      </w:pPr>
      <w:r>
        <w:rPr/>
        <w:t>一轮复习时，狠抓基础落实双基。我代的四个班优先进行改革，前两次月考成绩不很理想，我找学生谈话，认真分析学生的试卷和成绩，发现一些学生对新的教学方式不太适应，有抵触情绪，尤其是高一补课时学的那部分内容基础实在太差，反思落实上也不是很到位。我尽量在制作工具单时，降低难度，力求学生对所学知识能吃透弄懂，激发学生兴趣，增强学生自信。我还利用其他时间给学生们做了《纠错反思》专题讲座，进行生物复习方法的引导。这可谓是送上了及时雨，学生在期中考试中没有令老师失望，成绩喜人。</w:t>
      </w:r>
    </w:p>
    <w:p>
      <w:pPr>
        <w:pStyle w:val="Normal"/>
        <w:rPr/>
      </w:pPr>
      <w:r>
        <w:rPr/>
        <w:t>二轮复习时，注重综合，提升能力。利用专题复习题，以题带知识进行进一步深化巩固，构建专题知识网络，总结各部分习题类型和解题方法，学生的能力得到了进一步提升。</w:t>
      </w:r>
    </w:p>
    <w:p>
      <w:pPr>
        <w:pStyle w:val="Normal"/>
        <w:rPr/>
      </w:pPr>
      <w:r>
        <w:rPr/>
        <w:t>三轮复习时，强化模拟训练，以练带学重落实。在教学过程中我发现有时候学生说是听懂了某种解题方法，可是一做题就错，题目稍微变一下又错了，可见学生的能力需要一定量题目的训练才能得以提升，也就是说在实战中尝试解题方法和训练各种思维能力。更重要的是落实好才是真正抓住了训练的要害。今年我们从</w:t>
      </w:r>
      <w:r>
        <w:rPr/>
        <w:t>4</w:t>
      </w:r>
      <w:r>
        <w:rPr/>
        <w:t>月中旬开始的强化训练和</w:t>
      </w:r>
      <w:r>
        <w:rPr/>
        <w:t>5</w:t>
      </w:r>
      <w:r>
        <w:rPr/>
        <w:t>月中旬开始的模拟训练就做得非常好，代课老师监考，陪着学生一起做题，这样就保证了每位学生都把题认真做完了，虽然老师没有阅卷，但发下去答案后，学生想知道对错的本能也促使他们认真去查漏补缺。一次次的训练，真真正正地倍增了学生的自信心，老师看着高兴，踏实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从不因故缺席，恪尽职守，兢兢业业。功夫不负有心人，我所带的班级都出色完成了高考任务，二本上线人数分别是</w:t>
      </w:r>
      <w:r>
        <w:rPr/>
        <w:t>47</w:t>
      </w:r>
      <w:r>
        <w:rPr/>
        <w:t>、</w:t>
      </w:r>
      <w:r>
        <w:rPr/>
        <w:t>44</w:t>
      </w:r>
      <w:r>
        <w:rPr/>
        <w:t>、</w:t>
      </w:r>
      <w:r>
        <w:rPr/>
        <w:t>45</w:t>
      </w:r>
      <w:r>
        <w:rPr/>
        <w:t>、</w:t>
      </w:r>
      <w:r>
        <w:rPr/>
        <w:t>41</w:t>
      </w:r>
      <w:r>
        <w:rPr/>
        <w:t>，曾获得教学质量一等奖和二等奖各一次。平时我还很注意教学研究，论文《“四步导学”工具单制作策略》在陕师大出版的中学生物教学上发表，《新课改下生物习题讲评课的教学模式》荣获</w:t>
      </w:r>
      <w:r>
        <w:rPr/>
        <w:t>20xx</w:t>
      </w:r>
      <w:r>
        <w:rPr/>
        <w:t>年《中学生物教学》杂志社“中学生物新课程教学研究”教学论文评比一等奖。这些成绩只能代表过去，路漫漫其修远兮，吾将上下而求索</w:t>
      </w:r>
      <w:r>
        <w:rPr/>
        <w:t>!</w:t>
      </w:r>
      <w:r>
        <w:rPr/>
        <w:t>我将在以后的教学工作中再接再厉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