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务礼仪培训心得体会例文"/>
      <w:r>
        <w:rPr/>
        <w:t>政务礼仪培训心得体会例文</w:t>
      </w:r>
      <w:bookmarkEnd w:id="0"/>
    </w:p>
    <w:p>
      <w:pPr>
        <w:pStyle w:val="Normal"/>
        <w:rPr/>
      </w:pPr>
      <w:r>
        <w:rPr/>
        <w:t>今天是鄢陵县第十四期乡县科级后备干部培训班开学的第一天，学员们满怀无比激动的心情投入到学习培训中，特别是在许昌学院教务处副主任张莉张教授为我们讲过《政务礼仪》课程后，使广大学员们耳目一新。</w:t>
      </w:r>
    </w:p>
    <w:p>
      <w:pPr>
        <w:pStyle w:val="Normal"/>
        <w:rPr/>
      </w:pPr>
      <w:r>
        <w:rPr/>
        <w:t>张教授通过流畅的语言、丰富的表情及肢体语言，使大家深入的认识和学习了政务礼仪在工作中和人际交往中的重要性。在学习过程中，张教授通过对仪表服饰礼仪、表情举止礼仪、接待礼仪、办公礼仪、电话礼仪等五个方面进行了详细阐述和讲解。通过对政务礼仪的学习，我认识到政务礼仪在公务员工作及人际交往中都是不可或缺的，在仪表服饰礼仪中正如莎士比亚说的“一个人的打扮就是他的教养和社会地位的标志”，有时候我们仅从仪表服饰上就能判断出你看到的人是什么样的。在表情举止礼仪里，张教授指出感情的表达</w:t>
      </w:r>
      <w:r>
        <w:rPr/>
        <w:t>=</w:t>
      </w:r>
      <w:r>
        <w:rPr/>
        <w:t>语言</w:t>
      </w:r>
      <w:r>
        <w:rPr/>
        <w:t>(7%)+</w:t>
      </w:r>
      <w:r>
        <w:rPr/>
        <w:t>声音</w:t>
      </w:r>
      <w:r>
        <w:rPr/>
        <w:t>(38%)+</w:t>
      </w:r>
      <w:r>
        <w:rPr/>
        <w:t>表情</w:t>
      </w:r>
      <w:r>
        <w:rPr/>
        <w:t>(55%)</w:t>
      </w:r>
      <w:r>
        <w:rPr/>
        <w:t>，从而可以看出在人际交往中表情所占的比重是非常重要的，并更能表现出人与人之间的关系应该用怎样的方式去表现。对于我们公务员来说，大部分时间是用在办公和交往协调中，因此在办公礼仪中，特别是提到的“眼到、口到、意到、手到”正是办公室礼仪中最重要的，同时电话礼仪也是办公中不可缺少的部分。</w:t>
      </w:r>
    </w:p>
    <w:p>
      <w:pPr>
        <w:pStyle w:val="Normal"/>
        <w:widowControl/>
        <w:bidi w:val="0"/>
        <w:spacing w:before="180" w:after="180"/>
        <w:jc w:val="left"/>
        <w:rPr/>
      </w:pPr>
      <w:r>
        <w:rPr/>
        <w:t>总之，通过对《政务礼仪》的学习，使我不仅学到了更多的礼仪知识，更重要的是使我在今后的工作中更加的得心应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