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周领导讲话"/>
      <w:r>
        <w:rPr/>
        <w:t>值周领导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光匆匆，斗转星移，转眼间本学期以到了学习的尾声，本周的主要工作有：</w:t>
      </w:r>
    </w:p>
    <w:p>
      <w:pPr>
        <w:pStyle w:val="Normal"/>
        <w:rPr/>
      </w:pPr>
      <w:r>
        <w:rPr/>
        <w:t>1.</w:t>
      </w:r>
      <w:r>
        <w:rPr/>
        <w:t>对随意破坏学校公共财物的学生进行严格查处，增强我校学生爱护公共财物的意识。</w:t>
      </w:r>
    </w:p>
    <w:p>
      <w:pPr>
        <w:pStyle w:val="Normal"/>
        <w:rPr/>
      </w:pPr>
      <w:r>
        <w:rPr/>
        <w:t>2.</w:t>
      </w:r>
      <w:r>
        <w:rPr/>
        <w:t>本周学校办公室将对少年宫功能室的材料整理、器材使用情况等进行检查，请各功能室的负责人及指导教师做好准备材料待查。</w:t>
      </w:r>
    </w:p>
    <w:p>
      <w:pPr>
        <w:pStyle w:val="Normal"/>
        <w:rPr/>
      </w:pPr>
      <w:r>
        <w:rPr/>
        <w:t>3</w:t>
      </w:r>
      <w:r>
        <w:rPr/>
        <w:t>本周已进入复习阶段，各学科教师应做好计划完成教学，积极组织学生复习备考，教务处将进行检查。</w:t>
      </w:r>
    </w:p>
    <w:p>
      <w:pPr>
        <w:pStyle w:val="Normal"/>
        <w:rPr/>
      </w:pPr>
      <w:r>
        <w:rPr/>
        <w:t>最后，祝全体师生，在本周里教有所获，学有所得。愿我们的校园时时洋溢着笑声，处处可见到笑脸。让我们一道开创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