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职院校辅导员培训心得总结范文精选2023"/>
      <w:r>
        <w:rPr/>
        <w:t>高职院校辅导员培训心得总结范文精选</w:t>
      </w:r>
      <w:r>
        <w:rPr/>
        <w:t>2023</w:t>
      </w:r>
      <w:bookmarkEnd w:id="0"/>
    </w:p>
    <w:p>
      <w:pPr>
        <w:pStyle w:val="Normal"/>
        <w:rPr/>
      </w:pPr>
      <w:r>
        <w:rPr/>
        <w:t>20xx</w:t>
      </w:r>
      <w:r>
        <w:rPr/>
        <w:t>年</w:t>
      </w:r>
      <w:r>
        <w:rPr/>
        <w:t>7</w:t>
      </w:r>
      <w:r>
        <w:rPr/>
        <w:t>月，本人参加了由湖南省高教工委、湖南省教育厅组织开展的辅导员素质培训班的学习，培训期间，培训教师给在所有辅导员作了细致而深刻的培训，过后还展开了认真的交流与讨论，总的来说，这次培训很成功，不仅让参与培训的所有辅导员提高了认识，而且还为以后的工作做好了良好的铺垫。下面我个人就这次培训的内容做总结如下：</w:t>
      </w:r>
    </w:p>
    <w:p>
      <w:pPr>
        <w:pStyle w:val="Normal"/>
        <w:rPr/>
      </w:pPr>
      <w:r>
        <w:rPr/>
        <w:t>一、高职高专院校辅导员的角色定位</w:t>
      </w:r>
    </w:p>
    <w:p>
      <w:pPr>
        <w:pStyle w:val="Normal"/>
        <w:rPr/>
      </w:pPr>
      <w:r>
        <w:rPr/>
        <w:t>高职学学校辅导员是学生政治思想工作的组织者、实施者和指导者，是高职学校教师和管理队伍中的重要组成部分，每一个思想政治辅导员在实现大学生思想政治教育过程中都有着不可替代的作用，因此，一名辅导员能否有正确的角色意识，并准确的把握好自己的角色，在实际工作中是十分重要的。本人从事学生政治辅导员工作两年以来对辅导员的这一工作也有了有一定的认识。</w:t>
      </w:r>
    </w:p>
    <w:p>
      <w:pPr>
        <w:pStyle w:val="Normal"/>
        <w:rPr/>
      </w:pPr>
      <w:r>
        <w:rPr/>
        <w:t>首先，辅导员是一个职业，这个职业和其他职业是一样的，有自己的职业道德、职业规定、工作特点和工作方法。长期以来由于学校侧重的是教学和科研，加上辅导员日常工作比较繁杂和琐碎，工作没成就感等原因，使得辅导员对自己的工作定位不是很明确，认为辅导员就是个学生管理员，甚至是个跳板，这样导致辅导员队伍不稳定，一定程度上削弱了学生思想政治教育工作的力度。其实高职学校辅导员是个特殊的职业，辅导员是教育工作者，是学生的老师，同样担当和享有着人类灵魂的工程师的称号和荣誉，这就要求辅导员要恪守“学高为师，身正为范”最基本的道德规范，要求我们热爱工作、热爱学生，有强烈的责任感，更要不断加强学习、提高修养，这样才能处理好学生的日常管理和思想教育工作只之间的关系。我们是教师，但是我们不教书</w:t>
      </w:r>
      <w:r>
        <w:rPr/>
        <w:t>;</w:t>
      </w:r>
      <w:r>
        <w:rPr/>
        <w:t>我们是思想政治工作者，但我们的工作对象是学生</w:t>
      </w:r>
      <w:r>
        <w:rPr/>
        <w:t>;</w:t>
      </w:r>
      <w:r>
        <w:rPr/>
        <w:t>我们要给这个角色加上正确的定位，这样才能在日后的工作当中更有针对性、更加科学、更有成效。</w:t>
      </w:r>
    </w:p>
    <w:p>
      <w:pPr>
        <w:pStyle w:val="Normal"/>
        <w:rPr/>
      </w:pPr>
      <w:r>
        <w:rPr/>
        <w:t>二、高职学院辅导员的工作特点。</w:t>
      </w:r>
    </w:p>
    <w:p>
      <w:pPr>
        <w:pStyle w:val="Normal"/>
        <w:rPr/>
      </w:pPr>
      <w:r>
        <w:rPr/>
        <w:t>教育无小事，思想政治工作更是教育中的重中之重，学生永远是学校工作的对象和工作重点，学生的政治工作做好了，思想统一了，学校整体工作才能在健康稳定的的环境下有条不紊地正常运行。</w:t>
      </w:r>
    </w:p>
    <w:p>
      <w:pPr>
        <w:pStyle w:val="Normal"/>
        <w:rPr/>
      </w:pPr>
      <w:r>
        <w:rPr/>
        <w:t>首先，教育应该以人为本，不分时间、不分地点，辅导员总要以身作则，这就要求辅导员认真学习、提高认识，一言一行都要成为学生的榜样，这样才能使学生朝着健康向上的方向发展，行不正，言不顺就会在日常的思想教育工作成造成极大的阻力。在参加关于辅导员素质培训班中，有辅导员这样说过：“我长相一般，身材一般、学历一般，但我做的却不是一般的事，我是学生的超级保姆”，这样说可能有夸张的成分，但在实际情况中，辅导员的确有着与保姆同样的工作特征，学生感冒了、学生有情绪了、学生掉东西了等等，事无巨细辅导员都要管上以管，但与保姆不同的是，辅导员在帮助学生的同时，还要教会学生如何思考，如何以正确的指导思想来指挥和只支配自己的行动。另外，辅导员工作时间不确定，目前教育部规定高校要按照</w:t>
      </w:r>
      <w:r>
        <w:rPr/>
        <w:t>1</w:t>
      </w:r>
      <w:r>
        <w:rPr/>
        <w:t>：</w:t>
      </w:r>
      <w:r>
        <w:rPr/>
        <w:t>2xxx</w:t>
      </w:r>
      <w:r>
        <w:rPr/>
        <w:t>的工作强度来要求辅导员，所以，辅导员是个一点对多点的工作。学生无时无刻都会有问题和想法找辅导员解决和倾诉，辅导员的工作状态并不像其他职业一样朝九晚五，而是“全日制</w:t>
      </w:r>
      <w:r>
        <w:rPr/>
        <w:t>xxx”</w:t>
      </w:r>
      <w:r>
        <w:rPr/>
        <w:t>，只要学生出问题了，辅导员必须在第一时间赶到现场，将问题解决。</w:t>
      </w:r>
    </w:p>
    <w:p>
      <w:pPr>
        <w:pStyle w:val="Normal"/>
        <w:rPr/>
      </w:pPr>
      <w:r>
        <w:rPr/>
        <w:t>三、强调辅导员团队意识</w:t>
      </w:r>
    </w:p>
    <w:p>
      <w:pPr>
        <w:pStyle w:val="Normal"/>
        <w:rPr/>
      </w:pPr>
      <w:r>
        <w:rPr/>
        <w:t>辅导员也是普通人，我们不可能做到“完美”，在处理事情的时候或多或少都会带点个人情绪，在处分学生的时候难免碰到“钉子户”让我们焦头烂额、大发雷霆，在这样的情绪下我们是不可能把事情处理好的。在我们情绪激动的时候，其他同事在这个时候就要及时的充当一个“踩一脚”的角色，这样才能做到“春风化雨、恩威并济”，一个拿棍子喊打、一个拿刀子喊杀，学生绝对承受不了。一个辅导员做的好并不是真的好，只有所有的辅导员、班主任都团结起来把所有班级的学生当成自己的学生，并努力把整个院校的事情做好，那才叫真正的好，千万不要做一盘金光闪闪的沙子。</w:t>
      </w:r>
    </w:p>
    <w:p>
      <w:pPr>
        <w:pStyle w:val="Normal"/>
        <w:rPr/>
      </w:pPr>
      <w:r>
        <w:rPr/>
        <w:t>四、认真做好记录</w:t>
      </w:r>
    </w:p>
    <w:p>
      <w:pPr>
        <w:pStyle w:val="Normal"/>
        <w:widowControl/>
        <w:bidi w:val="0"/>
        <w:spacing w:before="180" w:after="180"/>
        <w:jc w:val="left"/>
        <w:rPr/>
      </w:pPr>
      <w:r>
        <w:rPr/>
        <w:t>培训中有一个辅导员这样感慨：每天忙得昏天黑地，一回寝室就倒头大睡，一点私人时间都没有。这说明辅导员的工作其实很烦琐、很细致，也很累，但我认为，即使我们再忙再累，我们也要挤出点时间来写好我们的日记、周记和月记，只有“每日三省吾身”我们才能有所收获、有所提高。相信只要我们努力了，用心了，我们所写的日记、周记和月记同样能成为经典发表在国家级的刊物上被别人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