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生日祝福语"/>
      <w:r>
        <w:rPr/>
        <w:t>4</w:t>
      </w:r>
      <w:r>
        <w:rPr/>
        <w:t>月生日祝福语</w:t>
      </w:r>
      <w:bookmarkEnd w:id="0"/>
    </w:p>
    <w:p>
      <w:pPr>
        <w:pStyle w:val="Normal"/>
        <w:rPr/>
      </w:pPr>
      <w:r>
        <w:rPr/>
        <w:t>1.</w:t>
      </w:r>
      <w:r>
        <w:rPr/>
        <w:t>儿子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3.</w:t>
      </w:r>
      <w:r>
        <w:rPr/>
        <w:t>希望你的生日特别愉快，冰淇淋吃个够，玩是痛快加痛快</w:t>
      </w:r>
      <w:r>
        <w:rPr/>
        <w:t>!</w:t>
      </w:r>
      <w:r>
        <w:rPr/>
        <w:t>她真叫可爱，她真叫甜蜜。</w:t>
      </w:r>
    </w:p>
    <w:p>
      <w:pPr>
        <w:pStyle w:val="Normal"/>
        <w:rPr/>
      </w:pPr>
      <w:r>
        <w:rPr/>
        <w:t>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8.</w:t>
      </w:r>
      <w:r>
        <w:rPr/>
        <w:t>有你这样的儿子，怎能不感到骄傲，生日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寿星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1.</w:t>
      </w:r>
      <w:r>
        <w:rPr/>
        <w:t>最后再次祝壮壮小朋友三岁生日快乐</w:t>
      </w:r>
      <w:r>
        <w:rPr/>
        <w:t>!</w:t>
      </w:r>
      <w:r>
        <w:rPr/>
        <w:t>鼓掌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愿你的生日特别快乐，你准会说：“天哪，过生日真叫人乐呵呵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是我的宝贝儿子壮壮的三岁生日，从今天开始，我的宝贝儿子长大了</w:t>
      </w:r>
      <w:r>
        <w:rPr/>
        <w:t>!</w:t>
      </w:r>
      <w:r>
        <w:rPr/>
        <w:t>祝壮壮生日快乐</w:t>
      </w:r>
      <w:r>
        <w:rPr/>
        <w:t>!</w:t>
      </w:r>
      <w:r>
        <w:rPr/>
        <w:t>希望你天天快乐、健康成长，永远幸福平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身体强壮，快快长大，越长越可爱哦。</w:t>
      </w:r>
    </w:p>
    <w:p>
      <w:pPr>
        <w:pStyle w:val="Normal"/>
        <w:rPr/>
      </w:pPr>
      <w:r>
        <w:rPr/>
        <w:t>17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值得纪念的日子，世界因为有了你而更加美好，生日快乐。</w:t>
      </w:r>
    </w:p>
    <w:p>
      <w:pPr>
        <w:pStyle w:val="Normal"/>
        <w:rPr/>
      </w:pPr>
      <w:r>
        <w:rPr/>
        <w:t>19.</w:t>
      </w:r>
      <w:r>
        <w:rPr/>
        <w:t>回想起三年前的今天，我的心情也是如此的激动和高兴，亲身经历过撕心裂肺的疼痛后生下了我的宝贝女儿，就从那刻起身为人母的我担任起了做妈妈的职责，让我无比地激动和幸福。时间过得真快，转眼间今天女儿都已经三岁了，在今天这个特殊的日子里迎来了我的爱女樊婧敏三周岁生日庆典，首先感谢大家能来参加喜宴为我们女儿一起庆祝，我感到非常幸福和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虽然不能陪你度过今天这个特别的日子，在遥远的这边，我一样祝福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