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白云观导游词"/>
      <w:r>
        <w:rPr/>
        <w:t>北京白云观导游词</w:t>
      </w:r>
      <w:bookmarkEnd w:id="0"/>
    </w:p>
    <w:p>
      <w:pPr>
        <w:pStyle w:val="Normal"/>
        <w:rPr/>
      </w:pPr>
      <w:r>
        <w:rPr/>
        <w:t>北京白云观为道教全真派十大丛林之一，全真龙门派的重要祖庭，现为中国道教协会、中国道教学院和中国道教文化研究所所在地。改革开放后，白云观迎来“历史上最好的发展机遇”，全体道众积极展示道教风采，弘扬道教文化，活跃首都文化氛围，参与社会公益慈善事业，努力发挥在经济社会发展中的积极作用。</w:t>
      </w:r>
    </w:p>
    <w:p>
      <w:pPr>
        <w:pStyle w:val="Normal"/>
        <w:rPr/>
      </w:pPr>
      <w:r>
        <w:rPr/>
        <w:t>一、历史悠久，文化积淀深厚</w:t>
      </w:r>
    </w:p>
    <w:p>
      <w:pPr>
        <w:pStyle w:val="Normal"/>
        <w:rPr/>
      </w:pPr>
      <w:r>
        <w:rPr/>
        <w:t>白云观前身系唐代的天长观。据载，唐玄宗为“斋心敬道”，奉祀老子，而建此观。金正隆五年</w:t>
      </w:r>
      <w:r>
        <w:rPr/>
        <w:t>(1160</w:t>
      </w:r>
      <w:r>
        <w:rPr/>
        <w:t>年</w:t>
      </w:r>
      <w:r>
        <w:rPr/>
        <w:t>)</w:t>
      </w:r>
      <w:r>
        <w:rPr/>
        <w:t>，天长观遭火灾焚烧殆尽。金大定七年</w:t>
      </w:r>
      <w:r>
        <w:rPr/>
        <w:t>(1167</w:t>
      </w:r>
      <w:r>
        <w:rPr/>
        <w:t>年</w:t>
      </w:r>
      <w:r>
        <w:rPr/>
        <w:t>)</w:t>
      </w:r>
      <w:r>
        <w:rPr/>
        <w:t>敕命重修，金世宗赐名曰“十方天长观”。泰和二年</w:t>
      </w:r>
      <w:r>
        <w:rPr/>
        <w:t>(1202</w:t>
      </w:r>
      <w:r>
        <w:rPr/>
        <w:t>年</w:t>
      </w:r>
      <w:r>
        <w:rPr/>
        <w:t>)</w:t>
      </w:r>
      <w:r>
        <w:rPr/>
        <w:t>，天长观不幸罹于火灾，后重修改名“太极宫”。元初，邱处机自西域大雪山觐见成吉思汗，东归燕京，赐居于太极宫。元太祖二十二年</w:t>
      </w:r>
      <w:r>
        <w:rPr/>
        <w:t>(1227</w:t>
      </w:r>
      <w:r>
        <w:rPr/>
        <w:t>年</w:t>
      </w:r>
      <w:r>
        <w:rPr/>
        <w:t>)</w:t>
      </w:r>
      <w:r>
        <w:rPr/>
        <w:t>五月，成吉思汗敕改太极宫为“长春观”。明初易名为白云观。清初，在王常月方丈主持下对白云观又进行了一次大规模的重修，基本奠定了今日白云观之规模。</w:t>
      </w:r>
    </w:p>
    <w:p>
      <w:pPr>
        <w:pStyle w:val="Normal"/>
        <w:rPr/>
      </w:pPr>
      <w:r>
        <w:rPr/>
        <w:t>白云观历史上高道辈出，做出最大贡献的当属宋末元初的丘处机和清中期的王常月。丘处机是道教全真派的重要创始人，他的三教合一的思想，济世救民的实践，以及在弘扬中国传统文化</w:t>
      </w:r>
    </w:p>
    <w:p>
      <w:pPr>
        <w:pStyle w:val="Normal"/>
        <w:rPr/>
      </w:pPr>
      <w:r>
        <w:rPr/>
        <w:t>和对外文化交流等方面所作的贡献，都对当时和后世产生了重大的影响。与同时代宗教界、思想界代表人物相比较，可以说无出其右者。至元初期，全真教盛极一时，丘处机的声誉亦登峰造极。此外，丘处机“一言止杀”的历史更是在文化史上写下浓重的一笔。宋末元初之际，蒙古骑兵所到之处，轻者大肆劫掠、抓战俘和女人为奴隶，重者屠城，满城人口尽数屠杀。为挽救生民于战火，丘处机带弟子</w:t>
      </w:r>
      <w:r>
        <w:rPr/>
        <w:t>18</w:t>
      </w:r>
      <w:r>
        <w:rPr/>
        <w:t>人历时</w:t>
      </w:r>
      <w:r>
        <w:rPr/>
        <w:t>3</w:t>
      </w:r>
      <w:r>
        <w:rPr/>
        <w:t>年、行程万里，会成吉思汗于大雪山，对成吉思汗进言：“要长生，须清心寡欲</w:t>
      </w:r>
      <w:r>
        <w:rPr/>
        <w:t>;</w:t>
      </w:r>
      <w:r>
        <w:rPr/>
        <w:t>要一统天下，须敬天爱民。”促成成吉思汗下达“止杀令”。同年，丘处机曾持旨释放沦为奴隶的汉人和女真人</w:t>
      </w:r>
      <w:r>
        <w:rPr/>
        <w:t>3</w:t>
      </w:r>
      <w:r>
        <w:rPr/>
        <w:t>万余，并通过入全真教即可免除差役的方式，解救了大批汉族学者，使得中国多少年来的文化、建筑等等诸多方面没有遭到毁灭性打击。白云观发展至清朝，又出现一位为道教做出重大贡献的人物——王常月。他最大的贡献，在于让本已衰落的龙门派复兴，可说也是令全真的复兴，甚至可以说是整个道教离现今时代最近一次的复兴。王常月本人也被誉为“中兴之祖”。</w:t>
      </w:r>
    </w:p>
    <w:p>
      <w:pPr>
        <w:pStyle w:val="Normal"/>
        <w:rPr/>
      </w:pPr>
      <w:r>
        <w:rPr/>
        <w:t>二、爱国守法，注重修持</w:t>
      </w:r>
    </w:p>
    <w:p>
      <w:pPr>
        <w:pStyle w:val="Normal"/>
        <w:rPr/>
      </w:pPr>
      <w:r>
        <w:rPr/>
        <w:t>白云观管委会非常注重道众政治素养的提高，几年来，努力提高道众思想政治觉悟，积极参加“和谐寺观教堂”活动，提升道众修为，树立道教良好社会形象。一是抓学习，坚持每周一次，每次不少于一个小时的学习制度，组织道众学习时事政治，国家的法律法规和道教教理教义有关内容，逐步夯实道众思想基础。</w:t>
      </w:r>
    </w:p>
    <w:p>
      <w:pPr>
        <w:pStyle w:val="Normal"/>
        <w:rPr/>
      </w:pPr>
      <w:r>
        <w:rPr/>
        <w:t>二是抓培训，邀请宗教部门领导、公安消防部门专业人员、专家学者授课，对宗教政策、法律法规、安全常识、传统文化知识等进行培训辅导，不断提高道众学识。三是抓修持，带头恪守清规戒律，认真组织早晚功课，积极参加中国道教协会举办的玄门讲经活动，由白云观选拔的道友在两次玄门讲经活动中，均取得优异的成绩，促进道众自我约束，自我向善。</w:t>
      </w:r>
    </w:p>
    <w:p>
      <w:pPr>
        <w:pStyle w:val="Normal"/>
        <w:rPr/>
      </w:pPr>
      <w:r>
        <w:rPr/>
        <w:t>三、服务社会，参与公益慈善活动。</w:t>
      </w:r>
    </w:p>
    <w:p>
      <w:pPr>
        <w:pStyle w:val="Normal"/>
        <w:rPr/>
      </w:pPr>
      <w:r>
        <w:rPr/>
        <w:t>为满足信众的信仰需要，更好的介绍道教慈善群众、和谐社会的思想，组织人员编写、印制善书</w:t>
      </w:r>
      <w:r>
        <w:rPr/>
        <w:t>120</w:t>
      </w:r>
      <w:r>
        <w:rPr/>
        <w:t>余万册，制作光盘</w:t>
      </w:r>
      <w:r>
        <w:rPr/>
        <w:t>20</w:t>
      </w:r>
      <w:r>
        <w:rPr/>
        <w:t>万张，供游人香客参观游览时取阅。为更好地服务基层，济世利人，在管委会的倡导下，从</w:t>
      </w:r>
      <w:r>
        <w:rPr/>
        <w:t>2007</w:t>
      </w:r>
      <w:r>
        <w:rPr/>
        <w:t>年下半年开始，白云观道医馆为患者免挂号费，为贫困群众免治疗费，为特困人员免全部费用，得到多方赞誉。</w:t>
      </w:r>
      <w:r>
        <w:rPr/>
        <w:t>2008</w:t>
      </w:r>
      <w:r>
        <w:rPr/>
        <w:t>年</w:t>
      </w:r>
      <w:r>
        <w:rPr/>
        <w:t>9</w:t>
      </w:r>
      <w:r>
        <w:rPr/>
        <w:t>月，白云观两个陈列室开放，一些珍贵的道教历史文物供观众免费参观。近年来，管委会与香港青松观联系，组织道众书写道教经典语句，印制挂历、台历，赠送给信众香客，受到普遍欢迎。</w:t>
      </w:r>
      <w:r>
        <w:rPr/>
        <w:t>2013</w:t>
      </w:r>
      <w:r>
        <w:rPr/>
        <w:t>年，白云观积极配合西城区政府举办“白云杯”太极拳</w:t>
      </w:r>
      <w:r>
        <w:rPr/>
        <w:t>(</w:t>
      </w:r>
      <w:r>
        <w:rPr/>
        <w:t>剑</w:t>
      </w:r>
      <w:r>
        <w:rPr/>
        <w:t>)</w:t>
      </w:r>
      <w:r>
        <w:rPr/>
        <w:t>第二届邀请赛，选派白云观道长示范表演，为全民健身运动、促进社会和谐，弘扬华夏传统文化，激发尊道贵德、互敬友爱起到了推动作用。近年来，白云观管委会还带领道众积极参与慈善活动，为汶川、台湾、玉树、舟曲等受灾群众捐款捐物，总计</w:t>
      </w:r>
      <w:r>
        <w:rPr/>
        <w:t>400</w:t>
      </w:r>
      <w:r>
        <w:rPr/>
        <w:t>多万元。</w:t>
      </w:r>
    </w:p>
    <w:p>
      <w:pPr>
        <w:pStyle w:val="Normal"/>
        <w:rPr/>
      </w:pPr>
      <w:r>
        <w:rPr/>
        <w:t>四、开展对外交流，弘扬传统文化。</w:t>
      </w:r>
    </w:p>
    <w:p>
      <w:pPr>
        <w:pStyle w:val="Normal"/>
        <w:rPr/>
      </w:pPr>
      <w:r>
        <w:rPr/>
        <w:t>白云观秉承“济世利人”之重责，以弘扬道家文化为己任，大力拓展道家文化对外的交流和传播。多次受国外邀请弘道传法，受邀赴港澳台等地进行了交流演出。先后两次参加香港举办的道教文物展，展品包括神像、法服、法物、供器、经书和经板等，对于香港各界群众加深了解中国的历史和传统文化有很大帮助。两岸三地道教宫观联谊会是由北京白云观、台湾台北指南宫、香港蓬瀛仙馆共同发起的活动，自</w:t>
      </w:r>
      <w:r>
        <w:rPr/>
        <w:t>2008</w:t>
      </w:r>
      <w:r>
        <w:rPr/>
        <w:t>年以来，在北京、香港、台北成功举办了三次，对加强两岸三地道观文化交流和联谊合作、促进两岸三地和平发展起到了积极作用。</w:t>
      </w:r>
    </w:p>
    <w:p>
      <w:pPr>
        <w:pStyle w:val="Normal"/>
        <w:rPr/>
      </w:pPr>
      <w:r>
        <w:rPr/>
        <w:t>1988</w:t>
      </w:r>
      <w:r>
        <w:rPr/>
        <w:t>年</w:t>
      </w:r>
      <w:r>
        <w:rPr/>
        <w:t>8</w:t>
      </w:r>
      <w:r>
        <w:rPr/>
        <w:t>月，白云观正式成立了“白云观道教经乐团”，先后出版《仙家乐》《白鹤飞》《天尊韵》《玄门日诵早晚课》等光盘。</w:t>
      </w:r>
      <w:r>
        <w:rPr/>
        <w:t>2012</w:t>
      </w:r>
      <w:r>
        <w:rPr/>
        <w:t>年，乐团在北京音乐厅成功举行白云观道教音乐汇报演出。乐团还多次出访新加坡、台湾、香港、加拿大、美国等地演出。向世界友人展示了道教音乐精华，向世界人民展示道教独特的文化魅力。宣扬彰显了中国道教的优良传统，加强了各国道教文化交流，受到世界各地友人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老的白云观，如今已成为首都北京的一大名胜，以其独特的魅力吸引着海内外众香客游人。每年春节的民俗庙会，更是游人如织，热闹非凡。白云观已成为人们了解中国道教文化与传统习俗的重要窗口。</w:t>
      </w:r>
      <w:r>
        <w:rPr/>
        <w:t>2001</w:t>
      </w:r>
      <w:r>
        <w:rPr/>
        <w:t>年</w:t>
      </w:r>
      <w:r>
        <w:rPr/>
        <w:t>06</w:t>
      </w:r>
      <w:r>
        <w:rPr/>
        <w:t>月</w:t>
      </w:r>
      <w:r>
        <w:rPr/>
        <w:t>25</w:t>
      </w:r>
      <w:r>
        <w:rPr/>
        <w:t>日，白云观作为清代古建筑，被国务院批准列入第五批全国重点文物保护单位名单。</w:t>
      </w:r>
      <w:r>
        <w:rPr/>
        <w:t>2011</w:t>
      </w:r>
      <w:r>
        <w:rPr/>
        <w:t>年被国家宗教事务局评为和谐宫观等荣誉称号。近几年来，先后多次被评为北京市综合治理先进单位、北京市卫生先进单位和西城区精神文明先进单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