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的安全岗位职责"/>
      <w:r>
        <w:rPr/>
        <w:t>资料员的安全岗位职责</w:t>
      </w:r>
      <w:bookmarkEnd w:id="0"/>
    </w:p>
    <w:p>
      <w:pPr>
        <w:pStyle w:val="Normal"/>
        <w:rPr/>
      </w:pPr>
      <w:r>
        <w:rPr/>
        <w:t>1</w:t>
      </w:r>
      <w:r>
        <w:rPr/>
        <w:t>、项目上工程资料的报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场联系单、签证单、图纸深化及竣工图纸的绘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项目经理安排的其它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