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面试自我介绍3分钟"/>
      <w:r>
        <w:rPr/>
        <w:t>医院面试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考官好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医学院临床医学专业毕业生，现在</w:t>
      </w:r>
      <w:r>
        <w:rPr/>
        <w:t>__</w:t>
      </w:r>
      <w:r>
        <w:rPr/>
        <w:t>市医院实习，即将面临毕业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博学至精，明德至善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校优秀小分队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</w:t>
      </w:r>
      <w:r>
        <w:rPr/>
        <w:t>__</w:t>
      </w:r>
      <w:r>
        <w:rPr/>
        <w:t>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