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庆教师讲话"/>
      <w:r>
        <w:rPr/>
        <w:t>小学校庆教师讲话</w:t>
      </w:r>
      <w:bookmarkEnd w:id="0"/>
    </w:p>
    <w:p>
      <w:pPr>
        <w:pStyle w:val="Normal"/>
        <w:rPr/>
      </w:pPr>
      <w:r>
        <w:rPr/>
        <w:t>尊敬的各位领导、各位来宾、</w:t>
      </w:r>
    </w:p>
    <w:p>
      <w:pPr>
        <w:pStyle w:val="Normal"/>
        <w:rPr/>
      </w:pPr>
      <w:r>
        <w:rPr/>
        <w:t>各位历任老校长、老同志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的谷里小学，欢声笑语，喜气洋洋</w:t>
      </w:r>
      <w:r>
        <w:rPr/>
        <w:t>;</w:t>
      </w:r>
      <w:r>
        <w:rPr/>
        <w:t>群贤毕至，少长咸集。大家欢聚于此，隆重庆祝谷里小学建校八十年华诞暨新大楼落成，共话光荣历史，畅叙昔日情谊，展望美好未来，此情此景，激动人心，可喜可贺</w:t>
      </w:r>
      <w:r>
        <w:rPr/>
        <w:t>!</w:t>
      </w:r>
      <w:r>
        <w:rPr/>
        <w:t>此刻，我和孙科长受区教育局领导委派参加这一集会，并郑重转达领导们对谷里小学八十华诞最热烈的祝贺</w:t>
      </w:r>
      <w:r>
        <w:rPr/>
        <w:t>;</w:t>
      </w:r>
      <w:r>
        <w:rPr/>
        <w:t>转达领导们对辛勤工作的谷里小学全体教职员工以及历任校长、离退休老教师们的亲切慰问</w:t>
      </w:r>
      <w:r>
        <w:rPr/>
        <w:t>;</w:t>
      </w:r>
      <w:r>
        <w:rPr/>
        <w:t>转达领导们对长期关心支持谷里小学建设和发展的各级领导、社会各界的衷心感谢</w:t>
      </w:r>
      <w:r>
        <w:rPr/>
        <w:t>!</w:t>
      </w:r>
    </w:p>
    <w:p>
      <w:pPr>
        <w:pStyle w:val="Normal"/>
        <w:rPr/>
      </w:pPr>
      <w:r>
        <w:rPr/>
        <w:t>回首过去，谷里小学的昨天令人骄傲</w:t>
      </w:r>
      <w:r>
        <w:rPr/>
        <w:t>!</w:t>
      </w:r>
      <w:r>
        <w:rPr/>
        <w:t>八十个春秋，是谷里小学用文化润泽乡里、用知识点亮人生的灿烂历程。八十年前，地方先贤余佑卿先生在现代教育发轫伊始，就在这灵山秀水的谷里创办了谷里小学，把“教育强国、开启民智”的思想，借助朗朗的书声回荡在这一片山水之间</w:t>
      </w:r>
      <w:r>
        <w:rPr/>
        <w:t>;</w:t>
      </w:r>
      <w:r>
        <w:rPr/>
        <w:t>用自己投身公益的行动，诠释着教育“利他、树人”的真谛</w:t>
      </w:r>
      <w:r>
        <w:rPr/>
        <w:t>!</w:t>
      </w:r>
    </w:p>
    <w:p>
      <w:pPr>
        <w:pStyle w:val="Normal"/>
        <w:rPr/>
      </w:pPr>
      <w:r>
        <w:rPr/>
        <w:t>八十年来，谷里小学始终坚守使命，传承薪火</w:t>
      </w:r>
      <w:r>
        <w:rPr/>
        <w:t>;</w:t>
      </w:r>
      <w:r>
        <w:rPr/>
        <w:t>八十年来，谷里小学风雨兼程、克难前进。一任任校长，一茬茬老师，勤勉工作，与时俱进，令人感佩</w:t>
      </w:r>
      <w:r>
        <w:rPr/>
        <w:t>!</w:t>
      </w:r>
      <w:r>
        <w:rPr/>
        <w:t>春风沐桃李，杏坛育英才</w:t>
      </w:r>
      <w:r>
        <w:rPr/>
        <w:t>!</w:t>
      </w:r>
      <w:r>
        <w:rPr/>
        <w:t>建校八十年，学校秉承育人至上、治学严谨的宗旨，为众多人才的脱颖而出提供了知识启蒙，使他们走向更广阔的人生舞台。这所老校改变了万千学子的命运和生存状态，对这些学生的家庭、对谷里乃至更广阔的区域都产生了积极而深远的影响。这一切都折射出谷里小学“百年树人、奠基生命”的荣光</w:t>
      </w:r>
      <w:r>
        <w:rPr/>
        <w:t>!</w:t>
      </w:r>
    </w:p>
    <w:p>
      <w:pPr>
        <w:pStyle w:val="Normal"/>
        <w:rPr/>
      </w:pPr>
      <w:r>
        <w:rPr/>
        <w:t>凝视当下，谷里小学的今天令人欣慰</w:t>
      </w:r>
      <w:r>
        <w:rPr/>
        <w:t>!</w:t>
      </w:r>
      <w:r>
        <w:rPr/>
        <w:t>全体“谷小人”以澎湃的激情投入到全面推进素质教育的洪流之中，在继承传统的同时，开拓创新，加快发展，不断追求着让谷里学子享受优质教育的美好愿景。学校“生命教育”的主张，凸显了特有的人文关怀</w:t>
      </w:r>
      <w:r>
        <w:rPr/>
        <w:t>;</w:t>
      </w:r>
      <w:r>
        <w:rPr/>
        <w:t>以安全教育为代表的校本课程，正逐步形成特色</w:t>
      </w:r>
      <w:r>
        <w:rPr/>
        <w:t>;“</w:t>
      </w:r>
      <w:r>
        <w:rPr/>
        <w:t>友善用脑”改革逐步促成富有个性的课堂</w:t>
      </w:r>
      <w:r>
        <w:rPr/>
        <w:t>;</w:t>
      </w:r>
      <w:r>
        <w:rPr/>
        <w:t>全区的现场会选择这里</w:t>
      </w:r>
      <w:r>
        <w:rPr/>
        <w:t>;</w:t>
      </w:r>
      <w:r>
        <w:rPr/>
        <w:t>外地的同行们慕名而来</w:t>
      </w:r>
      <w:r>
        <w:rPr/>
        <w:t>;</w:t>
      </w:r>
      <w:r>
        <w:rPr/>
        <w:t>孩子们荣获了全省啦啦操锦标赛团体总分第一名</w:t>
      </w:r>
      <w:r>
        <w:rPr/>
        <w:t>;</w:t>
      </w:r>
      <w:r>
        <w:rPr/>
        <w:t>少儿锣鼓敲得有板有眼、震天动地„„谷里小学伴着时代发展的旋律，不断更新教育理念，赋予教育以时代内涵</w:t>
      </w:r>
      <w:r>
        <w:rPr/>
        <w:t>,</w:t>
      </w:r>
      <w:r>
        <w:rPr/>
        <w:t>实现了教育品质的日益提升。</w:t>
      </w:r>
    </w:p>
    <w:p>
      <w:pPr>
        <w:pStyle w:val="Normal"/>
        <w:rPr/>
      </w:pPr>
      <w:r>
        <w:rPr/>
        <w:t>放眼未来，谷里小学的明天令人期待</w:t>
      </w:r>
      <w:r>
        <w:rPr/>
        <w:t>!</w:t>
      </w:r>
      <w:r>
        <w:rPr/>
        <w:t>今天的校庆，既是学校回望八十年办学历程的欢庆时刻，更是学校再创时代辉煌的崭新起点。在街道党工委、办事处的高度重视下，在社会各界的关心与支持下，崭新的综合楼已然矗立眼前，学校的条件将随之得以进一步改善。今天的谷里，绿水青山已变成了金山银山</w:t>
      </w:r>
      <w:r>
        <w:rPr/>
        <w:t>;</w:t>
      </w:r>
      <w:r>
        <w:rPr/>
        <w:t>谷里已走向“谷外”、面向世界</w:t>
      </w:r>
      <w:r>
        <w:rPr/>
        <w:t>!</w:t>
      </w:r>
      <w:r>
        <w:rPr/>
        <w:t>面对新的机遇、新的挑战，我们衷心祝愿谷里小学能以八十校庆为契机，牢牢抓住区域经济社会发展的良好机遇，高位谋划学校未来发展蓝图，凝练办学精髓，发扬优良传统，继往开来，再创辉煌，为谷里的未来发展，为孩子们圆梦人生，贡献应有的力量。</w:t>
      </w:r>
    </w:p>
    <w:p>
      <w:pPr>
        <w:pStyle w:val="Normal"/>
        <w:rPr/>
      </w:pPr>
      <w:r>
        <w:rPr/>
        <w:t>悠悠八十载，绵绵教育情。在这共叙深厚友谊、同绘事业梦想的时刻，真诚祝愿谷里小学新的征程更加壮丽</w:t>
      </w:r>
      <w:r>
        <w:rPr/>
        <w:t>!</w:t>
      </w:r>
      <w:r>
        <w:rPr/>
        <w:t>祝愿各位领导、各位来宾、各位老校长、老同志、各位老师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