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袜子皮皮450字阅读感悟"/>
      <w:r>
        <w:rPr/>
        <w:t>长袜子皮皮</w:t>
      </w:r>
      <w:r>
        <w:rPr/>
        <w:t>450</w:t>
      </w:r>
      <w:r>
        <w:rPr/>
        <w:t>字阅读感悟</w:t>
      </w:r>
      <w:bookmarkEnd w:id="0"/>
    </w:p>
    <w:p>
      <w:pPr>
        <w:pStyle w:val="Normal"/>
        <w:rPr/>
      </w:pPr>
      <w:r>
        <w:rPr/>
        <w:t>有的文章让人感慨万千，有的文章让人浮想联翩，有的文章让人潸然泪下，有的文章让人兴高采烈……总之，荡气回肠的好文章能使读者产生强烈的共鸣，富含哲理的好文章能引起人们无尽的思索。读罢文学名著《长袜子皮皮》，我情不自禁的为书中的主人公长袜子皮皮拍案叫好。</w:t>
      </w:r>
    </w:p>
    <w:p>
      <w:pPr>
        <w:pStyle w:val="Normal"/>
        <w:rPr/>
      </w:pPr>
      <w:r>
        <w:rPr/>
        <w:t>《长袜子皮皮》是瑞典儿童文学大师阿斯特里德</w:t>
      </w:r>
      <w:r>
        <w:rPr/>
        <w:t>·</w:t>
      </w:r>
      <w:r>
        <w:rPr/>
        <w:t>林格伦于</w:t>
      </w:r>
      <w:r>
        <w:rPr/>
        <w:t>1941</w:t>
      </w:r>
      <w:r>
        <w:rPr/>
        <w:t>年给他</w:t>
      </w:r>
      <w:r>
        <w:rPr/>
        <w:t>7</w:t>
      </w:r>
      <w:r>
        <w:rPr/>
        <w:t>岁的患肺炎的女儿随口讲的一个奇怪的故事，这个奇怪的故事就是后来闻名世界的《长袜子皮皮》，</w:t>
      </w:r>
      <w:r>
        <w:rPr/>
        <w:t>1945</w:t>
      </w:r>
      <w:r>
        <w:rPr/>
        <w:t>年，《长袜子皮皮》出版后，立刻风行世界。这本书主要写了一个没有父母的孤儿长袜子皮皮，她正直善良，真诚热心，但就是有点喜欢吹牛，不喜欢上学，还有点小虚荣心。在和朋友交往的过程中，皮皮也懂得了很多道理。皮皮后来救出了大火中的两个孩子，成为了小镇上的英雄。</w:t>
      </w:r>
    </w:p>
    <w:p>
      <w:pPr>
        <w:pStyle w:val="Normal"/>
        <w:rPr/>
      </w:pPr>
      <w:r>
        <w:rPr/>
        <w:t>和皮皮相比，我幸福多了，因为皮皮父母双亡，没有人照料她，我在这么优裕的生活条件下，一定要好好学习，不能犯像皮皮那样的错误，在请帖中写出了那么多很基本的错字，让人看了哭笑不得，我可千万不能这样。同时，皮皮也是一个乐观向上，心地善良的孩子，她那种见义勇为的精神也很值得我们学习，不过，千万不要像皮皮那样当个吹牛大王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长袜子皮皮》，我刚刚从那个绚丽多彩的文学殿堂中走出来，我不仅是快乐一时，而且是快乐一世，因为我明白了一个道理——每个人都有长处和短处，大家应该多赏识别人的长处，将他人的短处看得极为渺小。做到了宽以待人，严于律己，才能取长补短，更有利于自身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