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外阅读心得体会600字范文大全"/>
      <w:r>
        <w:rPr/>
        <w:t>课外阅读心得体会</w:t>
      </w:r>
      <w:r>
        <w:rPr/>
        <w:t>600</w:t>
      </w:r>
      <w:r>
        <w:rPr/>
        <w:t>字范文大全</w:t>
      </w:r>
      <w:bookmarkEnd w:id="0"/>
    </w:p>
    <w:p>
      <w:pPr>
        <w:pStyle w:val="Normal"/>
        <w:rPr/>
      </w:pPr>
      <w:r>
        <w:rPr/>
        <w:t>对于残疾人，我们总是怀着一份怜悯，为了他们不能像健全人一样正常地生活而感到悲哀。</w:t>
      </w:r>
      <w:r>
        <w:rPr/>
        <w:t>12</w:t>
      </w:r>
      <w:r>
        <w:rPr/>
        <w:t>月</w:t>
      </w:r>
      <w:r>
        <w:rPr/>
        <w:t>25</w:t>
      </w:r>
      <w:r>
        <w:rPr/>
        <w:t>日下午，我们五年级师生观看了一部名为《隐形的翅膀》的电影，主人公志华也是一个残疾人，可她却身残志坚，靠着自己惊人的意志力，向人们证明：残疾人也能跟正常人一样生活，甚至会做得更出色</w:t>
      </w:r>
      <w:r>
        <w:rPr/>
        <w:t>!</w:t>
      </w:r>
    </w:p>
    <w:p>
      <w:pPr>
        <w:pStyle w:val="Normal"/>
        <w:rPr/>
      </w:pPr>
      <w:r>
        <w:rPr/>
        <w:t>影片讲述了一个残疾人运动员的悲惨人生，主人公志华因为小时候的一次放风筝经历，使她痛失双臂。刚开始，她因为不能接受现实，而有过轻生的念头。但是在父母以及朋友的帮助下学会了生活自理，用脚做出了常人用手做出的一切动作。但就在志华已经渐渐接受了生活的时候，她的妈妈因得了精神分裂症而在不久后死去。志华没有因为妈妈的去世而对生活更加没有信心，而是用自己坚定的信念，吃苦耐劳的精神进了残疾人游泳队，还取得了全国比赛的金牌，被中国体育大学录取。</w:t>
      </w:r>
    </w:p>
    <w:p>
      <w:pPr>
        <w:pStyle w:val="Normal"/>
        <w:rPr/>
      </w:pPr>
      <w:r>
        <w:rPr/>
        <w:t>这是一个多么坚强的孩子啊</w:t>
      </w:r>
      <w:r>
        <w:rPr/>
        <w:t>!</w:t>
      </w:r>
      <w:r>
        <w:rPr/>
        <w:t>她并没有为失去双臂而对生活失去信心，而是坚强地去面对困难重重的人生。正如一句名言上讲的：“上帝给你关上了一扇门，却打开了一扇窗”。虽然志华失去了双臂，但她却用脚代替了手，向我们说明她就是生活中的强者。当我们这些双手健全的孩子坐在影院中，开始还为志华失去双手经历重重困难而惊奇，被志华练就一双灵巧的脚而折服。影院里掌声阵阵，都是我们深深的敬意</w:t>
      </w:r>
      <w:r>
        <w:rPr/>
        <w:t>!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我们虽然没有失去双臂，没有经历过困难重重的人生，可志华那种在困难面前不服输的念头却是我们生活中不可多得的，我们一定要把志华精神带到生活中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你有志气，有毅力，无论什么事都能做好。志华是我们学习的榜样，让我们每一个人都能拥有这一双隐形的翅膀，带着梦想，象风筝一样在无边无际的天空翱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