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心话题演讲稿600字"/>
      <w:r>
        <w:rPr/>
        <w:t>孝心话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岁岁重阳，今又重阳，敬老花儿分外香。”今天又到重阳节了，今年的重阳节，学校开展了“行孝积分”的活动，我也参与了。</w:t>
      </w:r>
    </w:p>
    <w:p>
      <w:pPr>
        <w:pStyle w:val="Normal"/>
        <w:rPr/>
      </w:pPr>
      <w:r>
        <w:rPr/>
        <w:t>一阵阵凉风吹来，赶走了炎热的夏天，迎来了秋高气爽的季节。“秋老虎来了，又是一个丰收的好季节啊</w:t>
      </w:r>
      <w:r>
        <w:rPr/>
        <w:t>!</w:t>
      </w:r>
      <w:r>
        <w:rPr/>
        <w:t>好想回回家尝尝那一些又大又甜的西瓜啊</w:t>
      </w:r>
      <w:r>
        <w:rPr/>
        <w:t>!”</w:t>
      </w:r>
      <w:r>
        <w:rPr/>
        <w:t>爷爷笑着说道。我灵机一动，心想</w:t>
      </w:r>
      <w:r>
        <w:rPr/>
        <w:t>00</w:t>
      </w:r>
      <w:r>
        <w:rPr/>
        <w:t>：这不是正好有机会向爷爷送礼物吗</w:t>
      </w:r>
      <w:r>
        <w:rPr/>
        <w:t>?</w:t>
      </w:r>
      <w:r>
        <w:rPr/>
        <w:t>而且可以加分。于是，我二话不说地跑到了妈妈的卧室，对妈妈说：“妈妈，我想吃西瓜。”“你不是昨天才吃过了吗</w:t>
      </w:r>
      <w:r>
        <w:rPr/>
        <w:t>?”“</w:t>
      </w:r>
      <w:r>
        <w:rPr/>
        <w:t>我还想吃。”“好，我这就给你去买。”</w:t>
      </w:r>
    </w:p>
    <w:p>
      <w:pPr>
        <w:pStyle w:val="Normal"/>
        <w:rPr/>
      </w:pPr>
      <w:r>
        <w:rPr/>
        <w:t>过了一会儿，妈妈就把西瓜买回来了。</w:t>
      </w:r>
    </w:p>
    <w:p>
      <w:pPr>
        <w:pStyle w:val="Normal"/>
        <w:rPr/>
      </w:pPr>
      <w:r>
        <w:rPr/>
        <w:t>我真拿着刀准备把西瓜劈成两半时，妈妈却叫道：“不要砍，你还小，还不会切，现在还是我来切吧</w:t>
      </w:r>
      <w:r>
        <w:rPr/>
        <w:t>!”“</w:t>
      </w:r>
      <w:r>
        <w:rPr/>
        <w:t>不行，我就要切，谁也别想阻止我切西瓜的“欲望”。”妈妈说：“你要切可以，但你必须遵守三个条件。”“什么条件</w:t>
      </w:r>
      <w:r>
        <w:rPr/>
        <w:t>?”“</w:t>
      </w:r>
      <w:r>
        <w:rPr/>
        <w:t>一，你只能用小刀切</w:t>
      </w:r>
      <w:r>
        <w:rPr/>
        <w:t>;</w:t>
      </w:r>
      <w:r>
        <w:rPr/>
        <w:t>二，你不能把西瓜汁溅得到处都是</w:t>
      </w:r>
      <w:r>
        <w:rPr/>
        <w:t>;</w:t>
      </w:r>
      <w:r>
        <w:rPr/>
        <w:t>三，如果你切到手了也不许哭。”“好。”我有气无力的答应了。</w:t>
      </w:r>
    </w:p>
    <w:p>
      <w:pPr>
        <w:pStyle w:val="Normal"/>
        <w:rPr/>
      </w:pPr>
      <w:r>
        <w:rPr/>
        <w:t>我把砧板放在桌子上，然后拿起一把锋利的刀，像西瓜猛劈过去，可是刀到西瓜的边缘就停了下来想：要是切到手怎没班呢</w:t>
      </w:r>
      <w:r>
        <w:rPr/>
        <w:t>?</w:t>
      </w:r>
      <w:r>
        <w:rPr/>
        <w:t>我紧紧地握着刀，轻轻地向西瓜碰下去，可是西瓜不听我的使唤，总是左右摇摆，向不听话的小狗一样。这时，妈妈过来了，看见我在那左切一刀右切一刀，却还没切下去的场面，笑得合不拢嘴，然后急忙跑过来叫我切西瓜的方法。于是，我在妈妈的帮助下，把西瓜切得平平整整，红红的瓤晶莹剔透，和黑不溜秋的西瓜子形成了鲜明的对比。我把切好的西瓜小心翼翼地装载了盘子里端给爷爷吃，爷爷吃了赞不绝口，夸我这么小就懂得孝敬长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爷爷是我生活中很亲密的人，他关心着我的身体，关心我的喜怒哀乐，期盼我的成长与进步。我一定要孝敬爷爷，并孝敬每一位长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