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大全600字汇总"/>
      <w:r>
        <w:rPr/>
        <w:t>青春励志演讲稿大全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尊敬的各位领导，评委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够有这个机会来表达一下我的心声</w:t>
      </w:r>
      <w:r>
        <w:rPr/>
        <w:t>!</w:t>
      </w:r>
      <w:r>
        <w:rPr/>
        <w:t>感谢这次演讲比赛的组织者所付出的努力和汗水。今天我演讲的题目是“让青春在平凡的岗位上绽放”。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记得刚踏出校门、步入社会时，和所有的热血青年一样，我渴望人生价值的实现，期盼事业取得成功。怀着对未来的美好憧憬和无限期待，我走进了新能源分公司质量保证部化验室，从此踏上了充满挑战与机遇的征程。然而在枯燥的工作岗位上，周而复始的工作，渐渐磨灭了我最初参加工作时的新鲜与激情，面对厚重如山的文件资料，我开始对当初的选择产生了彷徨和怀疑，一度陷入困惑之中，甚至失落、茫然，感觉现实不尽如人意，感觉离曾经的梦想如此的遥不可及。</w:t>
      </w:r>
    </w:p>
    <w:p>
      <w:pPr>
        <w:pStyle w:val="Normal"/>
        <w:rPr/>
      </w:pPr>
      <w:r>
        <w:rPr/>
        <w:t>直到有一天，我在一本书中看到这样一句话：“只要是金子，就能发光，只要斗志昂扬地面对生活、面对工作，就会有所获得</w:t>
      </w:r>
      <w:r>
        <w:rPr/>
        <w:t>!”</w:t>
      </w:r>
      <w:r>
        <w:rPr/>
        <w:t>我拥有青春的资本，正值奋斗的时候，绝不能向困难和挫折低头。可是我更清楚，青春短暂，不容得你有片刻的等待和迟疑，我不能让青春在似水年华中渐渐老去，回首过往，没有痕迹，没有追忆，人生四处弥漫着叹息与抱怨。也许在平凡的工作岗位上，我只是简单地进行着收集、整理、发送文件的工作，但是我用自己的光和热为化验分析工作贡献着微薄的力量，点亮了属于自己的青春光环。在学习的季节，在奋斗的岁月，正是这在平凡的工作岗位上，我感受到了快乐，实现了自己的人生价值。生活告诉我：不要停止我们前进的步伐，因为青春的路正长，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rPr/>
      </w:pPr>
      <w:r>
        <w:rPr/>
        <w:t>当前，我厂正处于一个承前启后，继往开来的转折点，有一大批项目等着我们去建设，有一系列技术等着我们去攻关，有一大片市场等着我们去开拓，我们要做的还有很多很多。纵使艰难险阻，也要努力前行，尽管我只是一名普普通通的工人，立足于平凡的工作岗位，我没有骄人的业绩，也没有轰轰烈烈的举动，只是咱们公司建设历程中一颗平凡的不能再平凡的螺丝钉，但是正是因为在这平凡的岗位上，我们更需要无私地付出，而这些付出无疑就是一种奉献，奉献不分大小，没有先后。我们的青春是有限的</w:t>
      </w:r>
      <w:r>
        <w:rPr/>
        <w:t>'</w:t>
      </w:r>
      <w:r>
        <w:rPr/>
        <w:t>，有限的青春会因为我们的奉献变得充实、久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</w:t>
      </w:r>
      <w:r>
        <w:rPr/>
        <w:t>;</w:t>
      </w:r>
      <w:r>
        <w:rPr/>
        <w:t>是我们的职责。敬业</w:t>
      </w:r>
      <w:r>
        <w:rPr/>
        <w:t>;</w:t>
      </w:r>
      <w:r>
        <w:rPr/>
        <w:t>是我们的本分。青春</w:t>
      </w:r>
      <w:r>
        <w:rPr/>
        <w:t>;</w:t>
      </w:r>
      <w:r>
        <w:rPr/>
        <w:t>是我们的资本。奉献</w:t>
      </w:r>
      <w:r>
        <w:rPr/>
        <w:t>;</w:t>
      </w:r>
      <w:r>
        <w:rPr/>
        <w:t>是我们的崇高追求。“如果你是一滴水，你是否滋润了一寸土地</w:t>
      </w:r>
      <w:r>
        <w:rPr/>
        <w:t>?</w:t>
      </w:r>
      <w:r>
        <w:rPr/>
        <w:t>如果你是一线阳光，你是否照亮了一份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最小的螺丝钉，你是否永远坚守你生活的岗位</w:t>
      </w:r>
      <w:r>
        <w:rPr/>
        <w:t>?”</w:t>
      </w:r>
      <w:r>
        <w:rPr/>
        <w:t>这是伟大的共产主义战士雷锋在日记中的一段话。亲爱的朋友们，站在能源企业的风头浪尖，身为一个新能源人，无论我们在什么样的岗位，做着什么样的工作，只要我们用一颗真诚的心对待工作、对待生活、对待社会、对待人生，我们的青春年华就一定会迎风飞扬，我们的公司定将谱写出更加辉煌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