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10分钟即兴演讲稿大全"/>
      <w:r>
        <w:rPr/>
        <w:t>初二</w:t>
      </w:r>
      <w:r>
        <w:rPr/>
        <w:t>10</w:t>
      </w:r>
      <w:r>
        <w:rPr/>
        <w:t>分钟即兴演讲稿大全</w:t>
      </w:r>
      <w:bookmarkEnd w:id="0"/>
    </w:p>
    <w:p>
      <w:pPr>
        <w:pStyle w:val="Normal"/>
        <w:rPr/>
      </w:pPr>
      <w:r>
        <w:rPr/>
        <w:t>民国年间，军阀韩复渠斗大的字不识一升。但他在任山东省主席时，却爱冒充斯文，到处发表</w:t>
      </w:r>
      <w:r>
        <w:rPr/>
        <w:t>"</w:t>
      </w:r>
      <w:r>
        <w:rPr/>
        <w:t>讲演</w:t>
      </w:r>
      <w:r>
        <w:rPr/>
        <w:t>"</w:t>
      </w:r>
      <w:r>
        <w:rPr/>
        <w:t>。他在齐鲁大学的一次演讲，就是一篇难得的奇文</w:t>
      </w:r>
      <w:r>
        <w:rPr/>
        <w:t>:</w:t>
      </w:r>
    </w:p>
    <w:p>
      <w:pPr>
        <w:pStyle w:val="Normal"/>
        <w:rPr/>
      </w:pPr>
      <w:r>
        <w:rPr/>
        <w:t>诸位、各位、在齐位</w:t>
      </w:r>
      <w:r>
        <w:rPr/>
        <w:t>:</w:t>
      </w:r>
      <w:r>
        <w:rPr/>
        <w:t>今天是什么天气，今天就是演讲的天气。来宾十分茂盛，敝人也实在感冒。今天来的人不少咧，看样子大体有</w:t>
      </w:r>
      <w:r>
        <w:rPr/>
        <w:t>8/5</w:t>
      </w:r>
      <w:r>
        <w:rPr/>
        <w:t>啦，来到的不说，没来的把手举起来</w:t>
      </w:r>
      <w:r>
        <w:rPr/>
        <w:t>!</w:t>
      </w:r>
      <w:r>
        <w:rPr/>
        <w:t>很好，都来了</w:t>
      </w:r>
      <w:r>
        <w:rPr/>
        <w:t>!</w:t>
      </w:r>
    </w:p>
    <w:p>
      <w:pPr>
        <w:pStyle w:val="Normal"/>
        <w:rPr/>
      </w:pPr>
      <w:r>
        <w:rPr/>
        <w:t>今天兄弟召集大家来训一训，兄弟有说得不对的，大家应该相互原谅。你们是文化人，都是大学生、中学生、留洋生。你们这些乌合之众是科学科的，化学化的，都懂得七八国英文，兄弟我是大老粗，连中国的英文都不懂。你们大家都是笔杆子里爬出来的，我是炮筒子里钻出来的。今天来这里讲话，真使我蓬荜生辉，感恩戴德。其实，我没有资格给你们讲话，讲起来嘛，就像对牛弹琴，也可以说是鹤立鸡群了。</w:t>
      </w:r>
    </w:p>
    <w:p>
      <w:pPr>
        <w:pStyle w:val="Normal"/>
        <w:rPr/>
      </w:pPr>
      <w:r>
        <w:rPr/>
        <w:t>今天，不准备多讲，先讲三个纲目。蒋委员长的新生活运动，兄弟我举双手赞成。就一条，行人靠右走，著实不妥。大家想想，行人都靠右走，那左边留给谁呢</w:t>
      </w:r>
      <w:r>
        <w:rPr/>
        <w:t>?</w:t>
      </w:r>
      <w:r>
        <w:rPr/>
        <w:t>还有件事，兄弟我想不通。外国人在北京东交民巷都建立了大使馆，就缺我们中国的。我们中国为什么不在那儿建个大使馆呢</w:t>
      </w:r>
      <w:r>
        <w:rPr/>
        <w:t>?</w:t>
      </w:r>
      <w:r>
        <w:rPr/>
        <w:t>说来说去，中国人真是太软弱了。第三个纲目，学生篮球赛，肯定是总务长贪污了。那学校为什么会那么穷酸</w:t>
      </w:r>
      <w:r>
        <w:rPr/>
        <w:t>?</w:t>
      </w:r>
      <w:r>
        <w:rPr/>
        <w:t>十来个人穿著裤衩抢一个球，像什么样</w:t>
      </w:r>
      <w:r>
        <w:rPr/>
        <w:t>?</w:t>
      </w:r>
      <w:r>
        <w:rPr/>
        <w:t>多不雅观。明天到我公馆领笔钱，多买几个球，一人发一个，省得再你争我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这里没有外人，也没有坏人，所以我想告诉大家三个机密</w:t>
      </w:r>
      <w:r>
        <w:rPr/>
        <w:t>:</w:t>
      </w:r>
      <w:r>
        <w:rPr/>
        <w:t>第一个机密暂时不能告诉大家，第二个机密的内容跟第一个机密一个样，第三个机密前面两点已经讲了，今天的演讲就到这里，谢谢诸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