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名师培养个人总结"/>
      <w:r>
        <w:rPr/>
        <w:t>名师培养个人总结</w:t>
      </w:r>
      <w:bookmarkEnd w:id="0"/>
    </w:p>
    <w:p>
      <w:pPr>
        <w:pStyle w:val="Normal"/>
        <w:rPr/>
      </w:pPr>
      <w:r>
        <w:rPr/>
        <w:t>回顾加入“淮北市邱广东初中数学名师工作室”以来，我感受到这个集体给我带来的动力和收获，也让我在这个团队中快乐成长。这一年我虽然在原来的基础上取得一定的成绩和荣誉，但工作室导师及同事们的好学上进、乐于进取、勇于开拓的精神给予我很大的震撼力，让我在教育教学实践的岗位迈着坚实的步伐。成长是一个过程、成长是一份辛苦、成长格式一种快乐</w:t>
      </w:r>
      <w:r>
        <w:rPr/>
        <w:t>!</w:t>
      </w:r>
      <w:r>
        <w:rPr/>
        <w:t>一年来我收获了很多，同时也看到了自身不足，现将一年工作总结如下：</w:t>
      </w:r>
    </w:p>
    <w:p>
      <w:pPr>
        <w:pStyle w:val="Normal"/>
        <w:rPr/>
      </w:pPr>
      <w:r>
        <w:rPr/>
        <w:t>一、对话名师引领发展</w:t>
      </w:r>
    </w:p>
    <w:p>
      <w:pPr>
        <w:pStyle w:val="Normal"/>
        <w:rPr/>
      </w:pPr>
      <w:r>
        <w:rPr/>
        <w:t>名师工作室为我提供了一个很好的学习的平台，市教育局岳局长在名师工作室成立的大会上反复强调：名师工作室是我市官方承认的名师，是优秀教师的聚集地，应起到引领和辐射的作用。领导的殷切希望激励着我的前行。为我们的工作指明了方向</w:t>
      </w:r>
      <w:r>
        <w:rPr/>
        <w:t>!</w:t>
      </w:r>
      <w:r>
        <w:rPr/>
        <w:t>在领导的关心和首届名师的指导下，我于</w:t>
      </w:r>
      <w:r>
        <w:rPr/>
        <w:t>2011</w:t>
      </w:r>
      <w:r>
        <w:rPr/>
        <w:t>年</w:t>
      </w:r>
      <w:r>
        <w:rPr/>
        <w:t>8</w:t>
      </w:r>
      <w:r>
        <w:rPr/>
        <w:t>月初参加了安徽省级骨干教师的培训，聆听了我省部分教育专家的讲座，深刻领会“有效评价”命好题的含义，使我在理论水平上有所提升。一年来在邱广东老师的指导下，在邱老师的人格魅力和孜孜不倦的敬业精神感召下，还有汪敬潮老师拖着不太健康的身子工作的精神及体现的深厚的教育教学理论底蕴，深深的感染着我，牛新荣、李大兵、张传义、陈雨等年轻教师娴熟的课堂技能，满腔热情的工作态度时时激励着我。还有其他老师的工作能力和创新力在驱使着我，使我不能停下脚步，并让我在这个环境和氛围内不由自主的成长。市教研室陶学礼老师站在一定高度的点拨使我们更快成长成熟，教法逐步成型，形成工作室独有的教学风格。</w:t>
      </w:r>
    </w:p>
    <w:p>
      <w:pPr>
        <w:pStyle w:val="Normal"/>
        <w:rPr/>
      </w:pPr>
      <w:r>
        <w:rPr/>
        <w:t>二、融入团队分享智慧</w:t>
      </w:r>
    </w:p>
    <w:p>
      <w:pPr>
        <w:pStyle w:val="Normal"/>
        <w:rPr/>
      </w:pPr>
      <w:r>
        <w:rPr/>
        <w:t>名师工作室的成立，使我扩大了锻炼的机会，同事认识一批有追求、有干劲、有智慧的伙伴。一月一度的例会，打架畅所欲言，都十分愉快的交流各自的工作收获，分享了工作中的点点滴滴，集打架的智慧，每个成员都吸收，同时网络的交流成为便捷的渠道，一条信息便带来一个教学的灵感，一个问候，温暖着每一个成员的心。年轻教师的生机活力，汪敬潮老师的深厚教学功底和细腻的温情都是我学习的榜样。</w:t>
      </w:r>
    </w:p>
    <w:p>
      <w:pPr>
        <w:pStyle w:val="Normal"/>
        <w:rPr/>
      </w:pPr>
      <w:r>
        <w:rPr/>
        <w:t>三、恪尽职守提高能力</w:t>
      </w:r>
    </w:p>
    <w:p>
      <w:pPr>
        <w:pStyle w:val="Normal"/>
        <w:rPr/>
      </w:pPr>
      <w:r>
        <w:rPr/>
        <w:t>成为名师工作室的成员，我深知既是一种荣幸，更是一份责任。把自己的岗位职责履行好是根本。否则，引领、示范、辐射就无从谈起。一年来我本人无论是在班级与学生在一块还是在教科所、教研室活动我都尽力做好每一件事。我积极参加省级课题的学习研究，论文《课本阅读材料的功能探究》一文荣获</w:t>
      </w:r>
      <w:r>
        <w:rPr/>
        <w:t>2011</w:t>
      </w:r>
      <w:r>
        <w:rPr/>
        <w:t>年安徽省级二等奖</w:t>
      </w:r>
      <w:r>
        <w:rPr/>
        <w:t>;</w:t>
      </w:r>
      <w:r>
        <w:rPr/>
        <w:t>在</w:t>
      </w:r>
      <w:r>
        <w:rPr/>
        <w:t>2011</w:t>
      </w:r>
      <w:r>
        <w:rPr/>
        <w:t>年</w:t>
      </w:r>
      <w:r>
        <w:rPr/>
        <w:t>10</w:t>
      </w:r>
      <w:r>
        <w:rPr/>
        <w:t>月份淮北市第二节学科带头人的评选上被选为“数学学科带头人”。同时，积极参与对青年教师的指导。在过去的一年中我与工作室的其他成员先后做客淮北九中教研活动，三次在濉溪县进行全县公开课活动，到杜集区朔里实验中学评课，到市海宫学校去观课、议课，到西园中学上课，并于</w:t>
      </w:r>
      <w:r>
        <w:rPr/>
        <w:t>2011</w:t>
      </w:r>
      <w:r>
        <w:rPr/>
        <w:t>年</w:t>
      </w:r>
      <w:r>
        <w:rPr/>
        <w:t>12</w:t>
      </w:r>
      <w:r>
        <w:rPr/>
        <w:t>月</w:t>
      </w:r>
      <w:r>
        <w:rPr/>
        <w:t>17</w:t>
      </w:r>
      <w:r>
        <w:rPr/>
        <w:t>、</w:t>
      </w:r>
      <w:r>
        <w:rPr/>
        <w:t>18</w:t>
      </w:r>
      <w:r>
        <w:rPr/>
        <w:t>日在淮北市开展全市名师大讲堂活动，并取得较好的效果。一年来参与校内外听课、评课</w:t>
      </w:r>
      <w:r>
        <w:rPr/>
        <w:t>30</w:t>
      </w:r>
      <w:r>
        <w:rPr/>
        <w:t>次之多，极大丰富了我的个人教育教学经验，增长了见识，提高了课堂教学技能。</w:t>
      </w:r>
    </w:p>
    <w:p>
      <w:pPr>
        <w:pStyle w:val="Normal"/>
        <w:rPr/>
      </w:pPr>
      <w:r>
        <w:rPr/>
        <w:t>在对青年教师的指导上不遗余力。我从理论上、备课上到课堂教学及备课反思都亲自细致指导。李丽娜老师、刘伟正老师都先后被评为市级优秀课教师，其中刘伟正还被评为“省应用教学”新星。杨洁老师被评为“淮北市骨干教师”</w:t>
      </w:r>
      <w:r>
        <w:rPr/>
        <w:t>;</w:t>
      </w:r>
      <w:r>
        <w:rPr/>
        <w:t>王兵、杨洁的论文被评为省级三等奖。在班级管理上，我所带的班级一直名列全县之首，深受社会好评。</w:t>
      </w:r>
    </w:p>
    <w:p>
      <w:pPr>
        <w:pStyle w:val="Normal"/>
        <w:rPr/>
      </w:pPr>
      <w:r>
        <w:rPr/>
        <w:t>四、走进书本丰富思想</w:t>
      </w:r>
    </w:p>
    <w:p>
      <w:pPr>
        <w:pStyle w:val="Normal"/>
        <w:rPr/>
      </w:pPr>
      <w:r>
        <w:rPr/>
        <w:t>多年来，我一直坚持“学生为首、师德为先、能力为重、终身学习”的理念。我每年坚持继续教育学习，并于</w:t>
      </w:r>
      <w:r>
        <w:rPr/>
        <w:t>2011</w:t>
      </w:r>
      <w:r>
        <w:rPr/>
        <w:t>年参加省级骨干教师“有效命题”的培训学习，我还挤出时间阅读《上课技巧》、《什么是真正教育》、《魏书生班主任文选》、《课题研究》等大量书籍，从中汲取营养，并坚持写心得体会，自己不断总结写出反思。一年来，自己写出笔记《有效数学课盗取的基本要求和意见形成》、《开展激励探究教学——培养学生数学思维能力》等。</w:t>
      </w:r>
    </w:p>
    <w:p>
      <w:pPr>
        <w:pStyle w:val="Normal"/>
        <w:rPr/>
      </w:pPr>
      <w:r>
        <w:rPr/>
        <w:t>总之，以上就是我本年来的收获，不足之处请给予指正。</w:t>
      </w:r>
    </w:p>
    <w:p>
      <w:pPr>
        <w:pStyle w:val="Normal"/>
        <w:rPr/>
      </w:pPr>
      <w:r>
        <w:rPr/>
        <w:t>看过“名师培养个人总结”的人还看了：</w:t>
      </w:r>
    </w:p>
    <w:p>
      <w:pPr>
        <w:pStyle w:val="Normal"/>
        <w:rPr/>
      </w:pPr>
      <w:r>
        <w:rPr/>
        <w:t>1.</w:t>
      </w:r>
      <w:r>
        <w:rPr/>
        <w:t>教师教育教学工作个人总结</w:t>
      </w:r>
    </w:p>
    <w:p>
      <w:pPr>
        <w:pStyle w:val="Normal"/>
        <w:rPr/>
      </w:pPr>
      <w:r>
        <w:rPr/>
        <w:t>2.</w:t>
      </w:r>
      <w:r>
        <w:rPr/>
        <w:t>教师个人能力提高学习总结范文</w:t>
      </w:r>
    </w:p>
    <w:p>
      <w:pPr>
        <w:pStyle w:val="Normal"/>
        <w:rPr/>
      </w:pPr>
      <w:r>
        <w:rPr/>
        <w:t>3.</w:t>
      </w:r>
      <w:r>
        <w:rPr/>
        <w:t>个人学习能力提高总结</w:t>
      </w:r>
    </w:p>
    <w:p>
      <w:pPr>
        <w:pStyle w:val="Normal"/>
        <w:rPr/>
      </w:pPr>
      <w:r>
        <w:rPr/>
        <w:t>4.</w:t>
      </w:r>
      <w:r>
        <w:rPr/>
        <w:t>个人成长总结范文</w:t>
      </w:r>
    </w:p>
    <w:p>
      <w:pPr>
        <w:pStyle w:val="Normal"/>
        <w:widowControl/>
        <w:bidi w:val="0"/>
        <w:spacing w:before="180" w:after="180"/>
        <w:jc w:val="left"/>
        <w:rPr/>
      </w:pPr>
      <w:r>
        <w:rPr/>
        <w:t>5.</w:t>
      </w:r>
      <w:r>
        <w:rPr/>
        <w:t>年度教师个人培训总结</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