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务服务工作领导讲话"/>
      <w:r>
        <w:rPr/>
        <w:t>政务服务工作领导讲话</w:t>
      </w:r>
      <w:bookmarkEnd w:id="0"/>
    </w:p>
    <w:p>
      <w:pPr>
        <w:pStyle w:val="Normal"/>
        <w:rPr/>
      </w:pPr>
      <w:r>
        <w:rPr/>
        <w:t>同志们：</w:t>
      </w:r>
    </w:p>
    <w:p>
      <w:pPr>
        <w:pStyle w:val="Normal"/>
        <w:rPr/>
      </w:pPr>
      <w:r>
        <w:rPr/>
        <w:t>新年刚刚过去，县委、县政府在此召开全县政务服务工作会议，充分体现了县委、县政府对政务服务工作的高度重视。前面，部门和乡镇的同志作了很好的交流发言。下面，我讲四点意见：</w:t>
      </w:r>
    </w:p>
    <w:p>
      <w:pPr>
        <w:pStyle w:val="Normal"/>
        <w:rPr/>
      </w:pPr>
      <w:r>
        <w:rPr/>
        <w:t>一、正确估价近年来的政务服务工作</w:t>
      </w:r>
    </w:p>
    <w:p>
      <w:pPr>
        <w:pStyle w:val="Normal"/>
        <w:rPr/>
      </w:pPr>
      <w:r>
        <w:rPr/>
        <w:t>近年来，我县政务服务工作在县委、县政府正确领导下，在县级各部门、各窗口单位大力支持和在座各位同志的辛勤努力下，特别是在省、市、县深入开展机关效能建设带动下，我县政务服务工作按照“优质、高效、规范、便民”的工作要求，大力推进“两集中、两到位”改革、政务服务标准化及三级政务服务体系建设，机制体制进一步创新，服务措施和功能逐步完善，服务载体和队伍建设进一步加强。</w:t>
      </w:r>
    </w:p>
    <w:p>
      <w:pPr>
        <w:pStyle w:val="Normal"/>
        <w:rPr/>
      </w:pPr>
      <w:r>
        <w:rPr/>
        <w:t>20xx</w:t>
      </w:r>
      <w:r>
        <w:rPr/>
        <w:t>年，县政务服务中心共受理行政审批及其他公共服务事项</w:t>
      </w:r>
      <w:r>
        <w:rPr/>
        <w:t>31366</w:t>
      </w:r>
      <w:r>
        <w:rPr/>
        <w:t>件，办结</w:t>
      </w:r>
      <w:r>
        <w:rPr/>
        <w:t>31301</w:t>
      </w:r>
      <w:r>
        <w:rPr/>
        <w:t>件，其中当场办结率</w:t>
      </w:r>
      <w:r>
        <w:rPr/>
        <w:t>100%</w:t>
      </w:r>
      <w:r>
        <w:rPr/>
        <w:t>，按时办结率</w:t>
      </w:r>
      <w:r>
        <w:rPr/>
        <w:t>100%</w:t>
      </w:r>
      <w:r>
        <w:rPr/>
        <w:t>，承诺提速</w:t>
      </w:r>
      <w:r>
        <w:rPr/>
        <w:t>50%</w:t>
      </w:r>
      <w:r>
        <w:rPr/>
        <w:t>以上，群众满意率</w:t>
      </w:r>
      <w:r>
        <w:rPr/>
        <w:t>100%;</w:t>
      </w:r>
      <w:r>
        <w:rPr/>
        <w:t>全县乡镇便民中心总计受理业务</w:t>
      </w:r>
      <w:r>
        <w:rPr/>
        <w:t>234246</w:t>
      </w:r>
      <w:r>
        <w:rPr/>
        <w:t>件，办结</w:t>
      </w:r>
      <w:r>
        <w:rPr/>
        <w:t>221492</w:t>
      </w:r>
      <w:r>
        <w:rPr/>
        <w:t>件。政务服务环境建设得到了广大企业和群众的一致好评。在此</w:t>
      </w:r>
      <w:r>
        <w:rPr/>
        <w:t>,</w:t>
      </w:r>
      <w:r>
        <w:rPr/>
        <w:t>我代表县委、县政府向荣获</w:t>
      </w:r>
      <w:r>
        <w:rPr/>
        <w:t>20xx</w:t>
      </w:r>
      <w:r>
        <w:rPr/>
        <w:t>年全省政务服务工作先进个人和全县政务服务工作先进单位、乡镇及个人表示热烈的祝贺。</w:t>
      </w:r>
    </w:p>
    <w:p>
      <w:pPr>
        <w:pStyle w:val="Normal"/>
        <w:rPr/>
      </w:pPr>
      <w:r>
        <w:rPr/>
        <w:t>在肯定成绩的同时，我们也要清醒看到目前我县政务服务工作还存在的差距和问题，特别是与先进发达地区、与县委县政府要求、与创建一流发展环境目标、与经济社会加速发展、与企业和群众对我们的期盼和要求，还存在的差距。比如“两集中两到位”不彻底、不规范，并联审批成效不大，网上受理</w:t>
      </w:r>
      <w:r>
        <w:rPr/>
        <w:t>(</w:t>
      </w:r>
      <w:r>
        <w:rPr/>
        <w:t>办理</w:t>
      </w:r>
      <w:r>
        <w:rPr/>
        <w:t>)</w:t>
      </w:r>
      <w:r>
        <w:rPr/>
        <w:t>等工作成效不够</w:t>
      </w:r>
      <w:r>
        <w:rPr/>
        <w:t>;</w:t>
      </w:r>
      <w:r>
        <w:rPr/>
        <w:t>部分同志包括个别领导干部对政务服务中心、乡镇便民服务中心还存在认识模糊，不同程度的存在计划经济的思维定势和管理模式，如在对待项目进中心问题上，态度不积极，甚至还有抵触情绪，找各种理由和借口，该进的项目不进，该授权的不授权。究其原因，一是对权力没有形成正确的态度，为人民服务的宗旨意识不强，不知道在为谁掌权、为谁用权。二是部门利益至上，把着权力不放，见到利益就争，不愿意接受监督。当前，在个别单位及工作人员“门难进、脸难看、事难办”的现象仍然存在，办事推诿、拖拉、扯皮时有发生，办事作风有待进一步改进，办事效率有待进一步提高。对此，各级各部门，特别是领导干部务必要保持清醒的头脑，正视问题，采取有力措施，切实加以解决。</w:t>
      </w:r>
    </w:p>
    <w:p>
      <w:pPr>
        <w:pStyle w:val="Normal"/>
        <w:rPr/>
      </w:pPr>
      <w:r>
        <w:rPr/>
        <w:t>二、进一步提高对加强政务服务工作的认识</w:t>
      </w:r>
    </w:p>
    <w:p>
      <w:pPr>
        <w:pStyle w:val="Normal"/>
        <w:rPr/>
      </w:pPr>
      <w:r>
        <w:rPr/>
        <w:t>政务服务环境没有最好只有更好，政务服务工作只有起点没有终点，是一项永不竣工的工程。</w:t>
      </w:r>
    </w:p>
    <w:p>
      <w:pPr>
        <w:pStyle w:val="Normal"/>
        <w:rPr/>
      </w:pPr>
      <w:r>
        <w:rPr/>
        <w:t>首先，加强政务服务工作是政府职能转变的迫切需要。</w:t>
      </w:r>
    </w:p>
    <w:p>
      <w:pPr>
        <w:pStyle w:val="Normal"/>
        <w:rPr/>
      </w:pPr>
      <w:r>
        <w:rPr/>
        <w:t>政府体制改革不断向纵深推进，政府管理创新被推上更加紧要的日程，政府职能转变的重要特征是由“管理”向“服务”转变</w:t>
      </w:r>
      <w:r>
        <w:rPr/>
        <w:t>;</w:t>
      </w:r>
      <w:r>
        <w:rPr/>
        <w:t>政务服务是政府服务的窗口，是政府服务社会、服务企业和群众的集中体现，不断加强政务服务工作，寓管理于服务之中，建设服务型政府，充分体现了科学发展观的要求。</w:t>
      </w:r>
    </w:p>
    <w:p>
      <w:pPr>
        <w:pStyle w:val="Normal"/>
        <w:rPr/>
      </w:pPr>
      <w:r>
        <w:rPr/>
        <w:t>其次，加强政务服务工作是落实省、市、县委工作部署</w:t>
      </w:r>
    </w:p>
    <w:p>
      <w:pPr>
        <w:pStyle w:val="Normal"/>
        <w:rPr/>
      </w:pPr>
      <w:r>
        <w:rPr/>
        <w:t>的要求。去年</w:t>
      </w:r>
      <w:r>
        <w:rPr/>
        <w:t>8</w:t>
      </w:r>
      <w:r>
        <w:rPr/>
        <w:t>月，中共中央办公厅、国务院办公厅印发《关于深化政务公开加强政务服务的意见》</w:t>
      </w:r>
      <w:r>
        <w:rPr/>
        <w:t>(</w:t>
      </w:r>
      <w:r>
        <w:rPr/>
        <w:t>中办发</w:t>
      </w:r>
      <w:r>
        <w:rPr/>
        <w:t>[20xx]22</w:t>
      </w:r>
      <w:r>
        <w:rPr/>
        <w:t>号</w:t>
      </w:r>
      <w:r>
        <w:rPr/>
        <w:t>);11</w:t>
      </w:r>
      <w:r>
        <w:rPr/>
        <w:t>月</w:t>
      </w:r>
      <w:r>
        <w:rPr/>
        <w:t>14</w:t>
      </w:r>
      <w:r>
        <w:rPr/>
        <w:t>日，国务院召开了深入推进行政审批制度改革工作电视电话会议，国务院常务副主持会议，温家宝作了重要讲话</w:t>
      </w:r>
      <w:r>
        <w:rPr/>
        <w:t>;12</w:t>
      </w:r>
      <w:r>
        <w:rPr/>
        <w:t>月</w:t>
      </w:r>
      <w:r>
        <w:rPr/>
        <w:t>8</w:t>
      </w:r>
      <w:r>
        <w:rPr/>
        <w:t>日，省委、省政府召开了全省推进机关行政效能建设、加强政务服务改革电视电话会议，省四大家主要领导全部到会，奇葆书记、巨峰省长分别作了重要讲话，市委宏建书记就贯彻中央和省相关精神作了重要讲话</w:t>
      </w:r>
      <w:r>
        <w:rPr/>
        <w:t>;</w:t>
      </w:r>
      <w:r>
        <w:rPr/>
        <w:t>今年初，四川省人民政府办公厅下发了《关于深入推进行政审批制度改革工作的通知》</w:t>
      </w:r>
      <w:r>
        <w:rPr/>
        <w:t>(</w:t>
      </w:r>
      <w:r>
        <w:rPr/>
        <w:t>川办函</w:t>
      </w:r>
      <w:r>
        <w:rPr/>
        <w:t>[20xx]3</w:t>
      </w:r>
      <w:r>
        <w:rPr/>
        <w:t>号</w:t>
      </w:r>
      <w:r>
        <w:rPr/>
        <w:t>);</w:t>
      </w:r>
      <w:r>
        <w:rPr/>
        <w:t>最近，市委、市政府也下发了《关于深化政务公开加强政务服务的贯彻意见》</w:t>
      </w:r>
      <w:r>
        <w:rPr/>
        <w:t>(</w:t>
      </w:r>
      <w:r>
        <w:rPr/>
        <w:t>征求意见稿</w:t>
      </w:r>
      <w:r>
        <w:rPr/>
        <w:t>)</w:t>
      </w:r>
      <w:r>
        <w:rPr/>
        <w:t>，对当前和今后的政务服务工作提出了更高的要求。因此，在全国各地竞相大力推进政务服务建设，优化经济发展环境的形势下，政务服务工作只能持续加强，不能有丝毫懈怠和放松。</w:t>
      </w:r>
    </w:p>
    <w:p>
      <w:pPr>
        <w:pStyle w:val="Normal"/>
        <w:rPr/>
      </w:pPr>
      <w:r>
        <w:rPr/>
        <w:t>第三，加强政务服务工作是促进招商引资、加快蓬安经</w:t>
      </w:r>
    </w:p>
    <w:p>
      <w:pPr>
        <w:pStyle w:val="Normal"/>
        <w:rPr/>
      </w:pPr>
      <w:r>
        <w:rPr/>
        <w:t>济发展的客观需要。古语说“物竞天择，环境之功”。现在国内各地在交通、通讯等基础设施硬环境方面都有了很大改善，相互间的差距越来越小</w:t>
      </w:r>
      <w:r>
        <w:rPr/>
        <w:t>;</w:t>
      </w:r>
      <w:r>
        <w:rPr/>
        <w:t>随着我国经济市场化程度的提高，国家宏观调控政策的持续偏紧，优惠政策方面也基本趋同，特别是所得税法的颁布执行，把过去欠发达地区的企业所得税减免逐步取消，优惠的空间越来越小，服务软环境越来越成为招商引资竞争的重要内容，重要性逐渐突现</w:t>
      </w:r>
      <w:r>
        <w:rPr/>
        <w:t>;</w:t>
      </w:r>
      <w:r>
        <w:rPr/>
        <w:t>现在很多客商考察投资，关键看重的是服务、治安等软环境。招商引资工作是一项系统工程，要做好引进、建设、投产全过程一条龙服务，政务服务工作对招商、亲商、安商、富商等方面很重要，打造一流政务服务环境是我们客不容缓的责任和任务，是推动蓬安经济大发展的第一保证，是促进县域经济跨越式发展的第一资源。</w:t>
      </w:r>
    </w:p>
    <w:p>
      <w:pPr>
        <w:pStyle w:val="Normal"/>
        <w:rPr/>
      </w:pPr>
      <w:r>
        <w:rPr/>
        <w:t>三、全力以赴做好今年政务服务工作</w:t>
      </w:r>
    </w:p>
    <w:p>
      <w:pPr>
        <w:pStyle w:val="Normal"/>
        <w:rPr/>
      </w:pPr>
      <w:r>
        <w:rPr/>
        <w:t>关于</w:t>
      </w:r>
      <w:r>
        <w:rPr/>
        <w:t>20xx</w:t>
      </w:r>
      <w:r>
        <w:rPr/>
        <w:t>年政务服务工作</w:t>
      </w:r>
      <w:r>
        <w:rPr/>
        <w:t>,</w:t>
      </w:r>
      <w:r>
        <w:rPr/>
        <w:t>我再强调几点：</w:t>
      </w:r>
    </w:p>
    <w:p>
      <w:pPr>
        <w:pStyle w:val="Normal"/>
        <w:rPr/>
      </w:pPr>
      <w:r>
        <w:rPr/>
        <w:t>一是扎实巩固“两集中、两到位”成果。“两集中、两到位”是行政审批制度改革的重要成果。今年，我们要进一步解决在推行“两集中、两到位”工作中存在的问题，纪检监察、目标办、效能办、新闻媒体要加强监督，查处典型，逗硬问责，大力解决人员派驻不到位、项目进驻不到位、事项办理不到位，“名”进实不进、体外循环、两头受理等弊病，为提速增效奠定基础。</w:t>
      </w:r>
    </w:p>
    <w:p>
      <w:pPr>
        <w:pStyle w:val="Normal"/>
        <w:rPr/>
      </w:pPr>
      <w:r>
        <w:rPr/>
        <w:t>二是大力推行并联审批工作。近年来，我县在并联审批工作方面进行了一些有益的探索，有效地提高了办事效率和行政效能。但在推行并联审批过程中，还有许多地方亟待加强，尤其是在涉及两个或两个以上部门审批事项、企业准入和投资建设工程等并联审批服务方面，有的才刚刚破题，甚至个别领域还没有破题。下一步，要继续重点关注对重大投资、招商引资、灾后重建等项目的“绿色通道”服务</w:t>
      </w:r>
      <w:r>
        <w:rPr/>
        <w:t>;</w:t>
      </w:r>
      <w:r>
        <w:rPr/>
        <w:t>积极开展政务服务进园区服务、上门服务或代办服务。要不断完善并联审批制度，县发改局、工商局不仅要发挥牵头协调作用，还要逐步对涉及两个或两个以上部门审批事项进行受理和办理，进一步优化审批流程，简化审批手续，充实服务内容。要加大对并联审批服务的监督力度，督促相关部门完善工作制度，总结工作规律，推动并联审批工作再上新台阶。</w:t>
      </w:r>
    </w:p>
    <w:p>
      <w:pPr>
        <w:pStyle w:val="Normal"/>
        <w:rPr/>
      </w:pPr>
      <w:r>
        <w:rPr/>
        <w:t>三是扎实抓好电子政务大厅建设。电子政务大厅是一种全新的政府形态，它以网络为依托，向社会公众提供服务和履行政府的行政职能，其根本目的是要建设一种新型的、服务导向的、和民众互动的、阳光行政的政府。各级各部门要落实责任，整体协同推进，努力把电子政务大厅建设好、应用好、发挥好。电子政务大厅应用平台的基础数据来源于政务服务事项。公众和企业在电子政务大厅能不能办事、办哪些事，取决于我们对政务服务事项基础信息的梳理、审批流程的优化与再造，以及部门业务专网系统数据的共享程度。各级各部门要协作配合，及时研究解决具体问题，完成基础信息的梳理与录入工作。实现所有政务服务事项均可网上预审</w:t>
      </w:r>
      <w:r>
        <w:rPr/>
        <w:t>;</w:t>
      </w:r>
      <w:r>
        <w:rPr/>
        <w:t>进一步优化审批流程，将更多的事项纳入网上办理，加快落实部门业务专网系统与电子政务大厅建设的数据对接与共享工作。</w:t>
      </w:r>
    </w:p>
    <w:p>
      <w:pPr>
        <w:pStyle w:val="Normal"/>
        <w:rPr/>
      </w:pPr>
      <w:r>
        <w:rPr/>
        <w:t>四是切实加强乡镇便民服务中心规范化运行。目前，全县所有乡镇</w:t>
      </w:r>
      <w:r>
        <w:rPr/>
        <w:t>(</w:t>
      </w:r>
      <w:r>
        <w:rPr/>
        <w:t>街道</w:t>
      </w:r>
      <w:r>
        <w:rPr/>
        <w:t>)</w:t>
      </w:r>
      <w:r>
        <w:rPr/>
        <w:t>已全部建成便民服务中心，运行良好。今年要在规范运行上下功夫，按照便民利民的原则，依法加大行政审批、公共服务及其他事项的下放力度，进一步拓展乡镇便民服务中心和村</w:t>
      </w:r>
      <w:r>
        <w:rPr/>
        <w:t>(</w:t>
      </w:r>
      <w:r>
        <w:rPr/>
        <w:t>社区</w:t>
      </w:r>
      <w:r>
        <w:rPr/>
        <w:t>)</w:t>
      </w:r>
      <w:r>
        <w:rPr/>
        <w:t>便民代办点的服务领域。对进驻便民服务中心办理的服务项目，要充分授权，做到既受理又办理</w:t>
      </w:r>
      <w:r>
        <w:rPr/>
        <w:t>;</w:t>
      </w:r>
      <w:r>
        <w:rPr/>
        <w:t>要结合运行实际，健全规章制度，加大对便民服务中心窗口工作人员的考核奖惩力度</w:t>
      </w:r>
      <w:r>
        <w:rPr/>
        <w:t>;</w:t>
      </w:r>
      <w:r>
        <w:rPr/>
        <w:t>充分发挥便民服务中心电子监察系统的功能和作用，接受网上电子监察，实现省、市、县、乡政务服务平台的有机联接，全面形成“功能完善、运转高效、公开透明”的政务服务体系</w:t>
      </w:r>
      <w:r>
        <w:rPr/>
        <w:t>;</w:t>
      </w:r>
      <w:r>
        <w:rPr/>
        <w:t>要加强工作情况信息报送工作，各乡镇便民服务中心每月向政务中心至少上报一条工作信息，主要反映乡镇党政领导对便民服务中心工作的重视、工作举措创新以及先进个人及先进事迹等。同时，每月</w:t>
      </w:r>
      <w:r>
        <w:rPr/>
        <w:t>3</w:t>
      </w:r>
      <w:r>
        <w:rPr/>
        <w:t>日前统计上报上月业务咨询、办件情况。县政务中心对于乡镇信息报送实行积分排位，纳入年终目标考核。</w:t>
      </w:r>
    </w:p>
    <w:p>
      <w:pPr>
        <w:pStyle w:val="Normal"/>
        <w:rPr/>
      </w:pPr>
      <w:r>
        <w:rPr/>
        <w:t>五是着力完善公共资源交易平台建设。公共资源交易平台是深化经济体制改革、促进政府职能转变的必然趋势，有利于提高行政效能、优化发展环境、加强政府监管、从源头上防治腐败。各级各相关部门要统一思想认识，积极支持。凡使用国家、省、市、县财政投资的项目，总投资在</w:t>
      </w:r>
      <w:r>
        <w:rPr/>
        <w:t>20</w:t>
      </w:r>
      <w:r>
        <w:rPr/>
        <w:t>万元至</w:t>
      </w:r>
      <w:r>
        <w:rPr/>
        <w:t>200</w:t>
      </w:r>
      <w:r>
        <w:rPr/>
        <w:t>万元的工程项目的比选、竞争性谈判、政府采购、国有土地</w:t>
      </w:r>
      <w:r>
        <w:rPr/>
        <w:t>(</w:t>
      </w:r>
      <w:r>
        <w:rPr/>
        <w:t>矿产</w:t>
      </w:r>
      <w:r>
        <w:rPr/>
        <w:t>)</w:t>
      </w:r>
      <w:r>
        <w:rPr/>
        <w:t>招拍挂、国有资产转让等公共资源交易活动必须在县公共资源交易中心进行，各行政主管单位和纪检监察、监督单位，要从“依法统一进场、集中交易、规范管理”的要求，切实履职尽责，做好监督工作。</w:t>
      </w:r>
    </w:p>
    <w:p>
      <w:pPr>
        <w:pStyle w:val="Normal"/>
        <w:rPr/>
      </w:pPr>
      <w:r>
        <w:rPr/>
        <w:t>四、切实加强政务服务工作组织保障</w:t>
      </w:r>
    </w:p>
    <w:p>
      <w:pPr>
        <w:pStyle w:val="Normal"/>
        <w:rPr/>
      </w:pPr>
      <w:r>
        <w:rPr/>
        <w:t>搞好政务服务，领导重视是关键，责任落实是重点，队伍建设是基础，各级各部门要在进一步强化组织领导，狠抓工作实效和加强窗口管理上下功夫，加大组织保障力度，推动全县政务服务工作再上新台阶。</w:t>
      </w:r>
    </w:p>
    <w:p>
      <w:pPr>
        <w:pStyle w:val="Normal"/>
        <w:rPr/>
      </w:pPr>
      <w:r>
        <w:rPr/>
        <w:t>(</w:t>
      </w:r>
      <w:r>
        <w:rPr/>
        <w:t>一</w:t>
      </w:r>
      <w:r>
        <w:rPr/>
        <w:t>)</w:t>
      </w:r>
      <w:r>
        <w:rPr/>
        <w:t>加强领导，明确责任。各单位主要负责人是优化政务服务环境工作第一责任人，分管负责人是具体责任人。今天，很多单位“一把手”亲自来参会，说明对政务服务工作的重视，这一点很好。“一把手”对优化环境和政务服务工作负总责，分管负责人具体负责，授权到位、窗口建设、运行情况等是主要负责人的责任，协调、监管窗口，衔接窗口与机关、企业办事等是分管负责人的责任。按照效能问责机制，出现问题要追究“一把手”和分管负责人的相应责任。这次会后，各单位务必进一步把思想统一到县委、县政府政务服务工作总体部署和要求上来，积极把政务服务工作纳入本单位重要工作内容，摆在重要位臵，始终予以高度重视，并以一贯之。具体说，就是要牢固树立“领导就是服务”、“机关工作就是服务”理念，要寓管理于服务中、寓执法于服务中，真心诚意为群众、企业服务，为基层服务，为社会服务，为发展服务。另外，对政务服务中存在的名进实不进、人进权不进等问题，会后，县监察局牵头，县目标办、县效能办、县政务中心要和这些单位坐下来，查清问题，限期解决。各单位要积极主动配合，换位思考。对无法解决的，以书面形式报县委、县政府主要领导。</w:t>
      </w:r>
    </w:p>
    <w:p>
      <w:pPr>
        <w:pStyle w:val="Normal"/>
        <w:rPr/>
      </w:pPr>
      <w:r>
        <w:rPr/>
        <w:t>(</w:t>
      </w:r>
      <w:r>
        <w:rPr/>
        <w:t>二</w:t>
      </w:r>
      <w:r>
        <w:rPr/>
        <w:t>)</w:t>
      </w:r>
      <w:r>
        <w:rPr/>
        <w:t>狠抓落实，力求实效。各单位要狠抓授权管理机制落实，真正实现“能进中心项目全部进中心”、“所有事项在大厅完成审批”目标</w:t>
      </w:r>
      <w:r>
        <w:rPr/>
        <w:t>;</w:t>
      </w:r>
      <w:r>
        <w:rPr/>
        <w:t>要强力执行限时办结制、一次交办制、首问责任制“三项制度”，提高涉及多部门审批速度</w:t>
      </w:r>
      <w:r>
        <w:rPr/>
        <w:t>;</w:t>
      </w:r>
      <w:r>
        <w:rPr/>
        <w:t>要落实领办代办帮办和窗口指导办服务措施，延伸服务范围，提高服务水平。要严格执行涉企活动申报审批制度，要扎实落实涉企活动登记、督查机制，促进涉企活动规范，提高涉企活动质量，优化投资环境。</w:t>
      </w:r>
    </w:p>
    <w:p>
      <w:pPr>
        <w:pStyle w:val="Normal"/>
        <w:rPr/>
      </w:pPr>
      <w:r>
        <w:rPr/>
        <w:t>(</w:t>
      </w:r>
      <w:r>
        <w:rPr/>
        <w:t>三</w:t>
      </w:r>
      <w:r>
        <w:rPr/>
        <w:t>)</w:t>
      </w:r>
      <w:r>
        <w:rPr/>
        <w:t>加强管理，提升功能。一要提升县政务中心管理服务功能。一是增强中心“统”的功能。县政务中心是县政府派出机构，代表县政府行使政务服务职能，你们的权利和责任是县委、县政府赋予的，希望在工作中，主动、大胆管理</w:t>
      </w:r>
      <w:r>
        <w:rPr/>
        <w:t>;</w:t>
      </w:r>
      <w:r>
        <w:rPr/>
        <w:t>各进中心窗口单位要密切配合。要加强审批流程监管，坚持跟踪服务，积极协调项目审批事宜，促进审批提速。要完善政务服务考核机制，定期分析研究解决政务服务方面的新情况、新问题，着力创建一流政务服务环境。二是将窗口人员的阳光工资</w:t>
      </w:r>
      <w:r>
        <w:rPr/>
        <w:t>(</w:t>
      </w:r>
      <w:r>
        <w:rPr/>
        <w:t>绩效工资</w:t>
      </w:r>
      <w:r>
        <w:rPr/>
        <w:t>)</w:t>
      </w:r>
      <w:r>
        <w:rPr/>
        <w:t>的一部分纳入县政务服务中心，年终由县政务服务中心按工作业绩考评结果计发，企业和垂管单位的窗口人员按县级单位相同标准年初由单位以保证金形式缴入县财政。凡窗口人员考评不能全额领取的部分资金，由县财政收缴作为政务服务奖励资金使用。三是搞好与各窗口单位的协调。政务中心要与进中心单位多沟通、多协调，特别是遇到问题，要协商、沟通在前</w:t>
      </w:r>
      <w:r>
        <w:rPr/>
        <w:t>;</w:t>
      </w:r>
      <w:r>
        <w:rPr/>
        <w:t>对窗口单位好的做法要及时总结、提升、推广。四是要关心中心窗口人员。中心要积极向窗口单位推荐窗口工作优秀的人员，要做到工作上严管、生活上关爱。要按照“中心围绕窗口转，窗口围绕企业、群众转”的要求，加强服务、管理窗口力度，要坚持月考核、季通报窗口单位及人员制度</w:t>
      </w:r>
      <w:r>
        <w:rPr/>
        <w:t>;</w:t>
      </w:r>
      <w:r>
        <w:rPr/>
        <w:t>坚持开展月“红旗窗口”、“党员示范窗口”等评选活动，激发窗口人员激情工作、热情服务</w:t>
      </w:r>
      <w:r>
        <w:rPr/>
        <w:t>;</w:t>
      </w:r>
      <w:r>
        <w:rPr/>
        <w:t>要加强窗口人员培训，重点培训相关审批事项的业务知识，努力做到咨询答疑“一口清”、“一纸清”。五是构建和谐机关。政务中心窗口人员，大家来自不同单位，但因工作走到一起，是组织安排，是工作需要，更是人生难得的机遇和缘分，大家要珍惜。中心要营造人和、风清、心齐、气顺的机关工作环境。二要提升窗口单位管理服务功能。窗口单位是服务的主体，各窗口单位负责人要把政务服务环境建设和服务工作放在第一位，不断强化服务意识，在主动服务、优质服务、创新服务上多做文章。要不断完善加强窗口功能，按照《行政许可法》规定，积极落实项目进驻到位、授权到位，确保所有审批事项在中心集中办理、所有审批在大厅完成。三要提升窗口工作人员管理服务功能。一是要规范窗口管理，保持窗口工作的延续性。二是要重视、支持窗口工作。窗口单位要配强、配精窗口人员，对窗口人员只能加强，不能削弱，要选拔优秀的科室负责人或业务骨干到窗口工作，在政治上、生活上多关心窗口工作人员，对窗口人员要高看一眼、厚爱一分</w:t>
      </w:r>
      <w:r>
        <w:rPr/>
        <w:t>;</w:t>
      </w:r>
      <w:r>
        <w:rPr/>
        <w:t>要不折不扣落实兑现县委、县政府给予窗口人员的奖励政策等，要保证窗口人员享受在单位同样的经济和政治待遇，对表现突出的人员，窗口单位要把其作为后备干部培养，并予以优先提拔使用。三是实行窗口单位主要领导每月到政务中心检查指导窗口工作制度，窗口工作要做到单位分管领导随叫随到，及时解决窗口工作存在的问题。窗口单位领导定期访问窗口工作制度要纳入县委、县政府年度目标考核，并以县政务服务中心的情况通报为准进行计分。去年</w:t>
      </w:r>
      <w:r>
        <w:rPr/>
        <w:t>,</w:t>
      </w:r>
      <w:r>
        <w:rPr/>
        <w:t>县房管局、人社局、国土局等单位主要负责人多次到中心窗口指导，充分说明这些单位对窗口工作的重视，对窗口人员的关心，希望重视不够的，要从今年起把这项工作作为一项制度性的措施落实到位。四是要加强窗口人员自身建设。各窗口工作人员要不断改进服务态度，提高服务水平。要加强学习和思考，不断提高政治和理论素质，提高工作本领，争当工作的“行家里手”和“业务骨干”，创造性地开展工作。要注意公众形象，窗口人员代表本单位形象、中心形象，乃至县委、县政府形象，要注意自己的一言一行，从点滴做起，努力提高自身形象，不断提高服务水平。</w:t>
      </w:r>
    </w:p>
    <w:p>
      <w:pPr>
        <w:pStyle w:val="Normal"/>
        <w:widowControl/>
        <w:bidi w:val="0"/>
        <w:spacing w:before="180" w:after="180"/>
        <w:jc w:val="left"/>
        <w:rPr/>
      </w:pPr>
      <w:r>
        <w:rPr/>
        <w:t>同志们，政务服务工作必须每天都从零开始，天天都从新起点工作。我们要进一步解放思想，牢固树立“发展为上、投资为本、服务为先，环境比投资更重要”的工作理念，进一步加大工作力度，以创新审批机制为动力，以落实服务措施为保证，以提高服务水平为目标，全力打造“审批环节最少、办事效率最高、项目建设最快、发展成本最低、社会信誉最好”的一流发展环境，努力为招商引资和企业加快发展创造条件，为建设</w:t>
      </w:r>
      <w:r>
        <w:rPr/>
        <w:t>*****************</w:t>
      </w:r>
      <w:r>
        <w:rPr/>
        <w:t>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