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阅读心得体会有感"/>
      <w:r>
        <w:rPr/>
        <w:t>《童年》阅读心得体会有感</w:t>
      </w:r>
      <w:bookmarkEnd w:id="0"/>
    </w:p>
    <w:p>
      <w:pPr>
        <w:pStyle w:val="Normal"/>
        <w:rPr/>
      </w:pPr>
      <w:r>
        <w:rPr/>
        <w:t>在寒假期间，我在空闲的日子里，有幸拜读了高尔基的小说《童年》。</w:t>
      </w:r>
    </w:p>
    <w:p>
      <w:pPr>
        <w:pStyle w:val="Normal"/>
        <w:rPr/>
      </w:pPr>
      <w:r>
        <w:rPr/>
        <w:t>马克西姆</w:t>
      </w:r>
      <w:r>
        <w:rPr/>
        <w:t>·</w:t>
      </w:r>
      <w:r>
        <w:rPr/>
        <w:t>高尔基的《童年》举世闻名，是高尔基的重要代表作。小说描写的是小阿廖沙在父亲死后，随母亲来到外公家居住的故事。阿廖沙的童年是黑暗的，三岁丧父后，跟随母亲来到外祖母家。他得到外祖母的疼爱、呵护，受到外祖母所讲述的优美的童话故事的熏陶。同时，也亲眼目睹两个舅舅为争夺家产而发生的争吵、打架、以及在生活索事中表现出来的自私、贪婪。这种现实生活中存在的善与恶，爱与恨，已经在他幼小的心灵上留下深刻的印象。十一岁，阿廖沙母亲去世，外祖父也破了产，他无法继续过寄人篱下的生活，便走上社会，独立谋生。他曾当过鞋店里的伙计，轮船上的洗碗工人。无论在哪儿，他都不仅担作文负着一个孩童难以胜任的苦役般的劳动，而且受尽屈辱，饱尝辛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思绪万千。我想：阿廖沙跟我们相比，我们多幸福。一个个被父母庞着，一个个都是家里的小皇帝、小公主。每天坐在宽敞的教室里，听着老师讲课。现在我们还用上了电子白板，上课学习再也不是一件无聊的事情了。放学回家，妈妈已经做好了饭，每顿不是有鱼，就是有肉，都是我爱吃的。每到换季时，妈妈还会给我买漂亮的衣服。放假时，爸爸还会开着我们自己的小汽车拉着我们全家四处游玩。真的是你想要什么就有什么，想吃什么就可以吃什么，想玩什么就可以玩什么。和高尔基相比，我们真幸福，所以我们要更加珍惜现在的幸福生活，努力学习</w:t>
      </w:r>
      <w:r>
        <w:rPr/>
        <w:t>!</w:t>
      </w:r>
      <w:r>
        <w:rPr/>
        <w:t>如果我们不努力，就对不起老师和父母对我们的关心、爱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