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读西游记的心得700字作文"/>
      <w:r>
        <w:rPr/>
        <w:t>暑假读《西游记》的心得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《西游记》这部电视剧相信大家都看过吧</w:t>
      </w:r>
      <w:r>
        <w:rPr/>
        <w:t>!</w:t>
      </w:r>
      <w:r>
        <w:rPr/>
        <w:t>可是，大家读过吴承恩写的原著《西游记》吗</w:t>
      </w:r>
      <w:r>
        <w:rPr/>
        <w:t>?</w:t>
      </w:r>
      <w:r>
        <w:rPr/>
        <w:t>暑假里，我就拜读了这部经典名著。</w:t>
      </w:r>
    </w:p>
    <w:p>
      <w:pPr>
        <w:pStyle w:val="Normal"/>
        <w:rPr/>
      </w:pPr>
      <w:r>
        <w:rPr/>
        <w:t>这部书主要讲述了孙悟空、猪悟能、沙悟净、白龙马和唐僧师徒五人去往西天取经的故事。一路上它们历经千辛万苦，降妖除魔，经过九九八十一难，终于取到了真经。他们在回来的路上，又经历了许多难事，但他们用自己的智慧和力量战胜了这些困难，成了“五圣”。</w:t>
      </w:r>
    </w:p>
    <w:p>
      <w:pPr>
        <w:pStyle w:val="Normal"/>
        <w:rPr/>
      </w:pPr>
      <w:r>
        <w:rPr/>
        <w:t>读过这部书后，我从中发现了许多不同的性格。比如师傅唐僧，他单纯、善良、诚心向佛、顽固执着、不分好坏，谁有困难都去帮忙，最容易受骗的就是他</w:t>
      </w:r>
      <w:r>
        <w:rPr/>
        <w:t>;</w:t>
      </w:r>
      <w:r>
        <w:rPr/>
        <w:t>比如大徒弟孙悟空，他聪明、大胆、富有正义、火眼金睛、明辨是非，是妖怪们的克星，可是遇到了糊涂的师傅，着实受了很多窝囊气。比如猪八戒，好吃懒做、贪财好色，遇到一点儿困难，就打退堂鼓回高老庄。再比如沙和尚，心地善良、憨厚老实、安于天命，遇到困难就会一句话：“师傅，大师兄会来救我们的</w:t>
      </w:r>
      <w:r>
        <w:rPr/>
        <w:t>!”</w:t>
      </w:r>
      <w:r>
        <w:rPr/>
        <w:t>他们几个，我最喜欢孙悟空了，他神通广大，技艺超群，不论千难万险，一心为师。他敢于挑战，遇到不平敢拔刀相助。他叛逆，敢于创新，和强大势力作斗争，是我们学习的榜样。</w:t>
      </w:r>
    </w:p>
    <w:p>
      <w:pPr>
        <w:pStyle w:val="Normal"/>
        <w:rPr/>
      </w:pPr>
      <w:r>
        <w:rPr/>
        <w:t>唐僧师徒历经九九八十一难，才取回真经。让我看到了他们不畏艰难险阻，锲而不舍的精神，这是一种值得我们学习的精神。生活中，我们只要遇到一点儿困难，就想放弃。上学期，我体育课踢毽子刚刚及格，妈妈让我在假期多练习，我坚持了两三天，腰酸腿痛，就不想练习了，妈妈说我像《西游记》中的猪悟能，做什么事都半途而废、虎头蛇尾，我很惭愧，没有向他们那样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西游记》，也让我知道了做什么事，都并非易事。就拿现在来说，从小升初到中招考试，再到高考，想走近美丽的象牙塔并不那么容易。战胜了困难，就孕育着成功。这就是我读后的最深刻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