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发言致辞范例范文"/>
      <w:r>
        <w:rPr/>
        <w:t>座谈会发言致辞范例范文</w:t>
      </w:r>
      <w:bookmarkEnd w:id="0"/>
    </w:p>
    <w:p>
      <w:pPr>
        <w:pStyle w:val="Normal"/>
        <w:rPr/>
      </w:pPr>
      <w:r>
        <w:rPr/>
        <w:t>女士们、先生们，</w:t>
      </w:r>
    </w:p>
    <w:p>
      <w:pPr>
        <w:pStyle w:val="Normal"/>
        <w:rPr/>
      </w:pPr>
      <w:r>
        <w:rPr/>
        <w:t>_</w:t>
      </w:r>
      <w:r>
        <w:rPr/>
        <w:t>们、朋友们：</w:t>
      </w:r>
    </w:p>
    <w:p>
      <w:pPr>
        <w:pStyle w:val="Normal"/>
        <w:rPr/>
      </w:pPr>
      <w:r>
        <w:rPr/>
        <w:t>下午好</w:t>
      </w:r>
      <w:r>
        <w:rPr/>
        <w:t>!</w:t>
      </w:r>
    </w:p>
    <w:p>
      <w:pPr>
        <w:pStyle w:val="Normal"/>
        <w:rPr/>
      </w:pPr>
      <w:r>
        <w:rPr/>
        <w:t>在这微雪将至的岁末年初、新旧交替之际，承蒙各位的赏光，我们得以相聚在一起展望全新的一年。在此，请首先允许我代表浙江三狮集团湖州达强建材有限公司及全体员工，对各位的到来表示衷心的感谢和热烈的欢迎。</w:t>
      </w:r>
    </w:p>
    <w:p>
      <w:pPr>
        <w:pStyle w:val="Normal"/>
        <w:rPr/>
      </w:pPr>
      <w:r>
        <w:rPr/>
        <w:t>在即将过去的～年里，达强公司承蒙广大用户的支持和厚爱，在不利的市场环境下仍取得了不错的成绩。～年</w:t>
      </w:r>
      <w:r>
        <w:rPr/>
        <w:t>3</w:t>
      </w:r>
      <w:r>
        <w:rPr/>
        <w:t>月</w:t>
      </w:r>
      <w:r>
        <w:rPr/>
        <w:t>18</w:t>
      </w:r>
      <w:r>
        <w:rPr/>
        <w:t>日，达强公司第二条新型工艺熟料生产线——日产</w:t>
      </w:r>
      <w:r>
        <w:rPr/>
        <w:t>_</w:t>
      </w:r>
      <w:r>
        <w:rPr/>
        <w:t>吨熟料新线按期点火投产，由此，达强公司的优质高标号水泥生产规模已扩大到</w:t>
      </w:r>
      <w:r>
        <w:rPr/>
        <w:t>150</w:t>
      </w:r>
      <w:r>
        <w:rPr/>
        <w:t>万吨，达强也因此成为浙北地区的最大的水泥生产基地之一。截止昨天，达强～年已累计销售水泥</w:t>
      </w:r>
      <w:r>
        <w:rPr/>
        <w:t>(</w:t>
      </w:r>
      <w:r>
        <w:rPr/>
        <w:t>含熟料</w:t>
      </w:r>
      <w:r>
        <w:rPr/>
        <w:t>)100</w:t>
      </w:r>
      <w:r>
        <w:rPr/>
        <w:t>万吨，为湖州和周边地区社会经济的建设和广大用户的共同成长作出了自己的贡献。</w:t>
      </w:r>
    </w:p>
    <w:p>
      <w:pPr>
        <w:pStyle w:val="Normal"/>
        <w:rPr/>
      </w:pPr>
      <w:r>
        <w:rPr/>
        <w:t>今天在座的各位来宾，都是与达强有着长期传统友谊的合作伙伴，都是达强最值得信赖和尊敬的朋友。达强认为，在企业的整个经营过程中，满意的用户才是唯一珍贵的财富，只有让用户满意，达强才能成长，才能成为市场的主导。达强在多年的营销实践中认识到，只有站在用户的立场上考虑问题，最大限度的满足用户的需求，不断的把用户的满意作为工作的新起点，才能为用户所信赖和支持。</w:t>
      </w:r>
    </w:p>
    <w:p>
      <w:pPr>
        <w:pStyle w:val="Normal"/>
        <w:rPr/>
      </w:pPr>
      <w:r>
        <w:rPr/>
        <w:t>达强非常愿意在即将到来的新一年里，与在座的各位来宾保持、巩固和发展良好、全面的合作关系，以双边和多边无间的合作来获得双赢或者说是共赢。～年，达强将一如既往做好做精水泥主业，凭借国家免检产品“高翔”牌水泥的优良质量和市场美誉度，凭借达强在水泥领域四十多年的生产管理技术和经验，我深信，“高翔”牌水泥必将继续为各位带来最佳的效益。</w:t>
      </w:r>
    </w:p>
    <w:p>
      <w:pPr>
        <w:pStyle w:val="Normal"/>
        <w:rPr/>
      </w:pPr>
      <w:r>
        <w:rPr/>
        <w:t>最后，我谨以达强公司和我个人的名义，对各位的赏光再次表示由衷的感谢。祝愿大家在新的一年里万事顺意、财源滚滚</w:t>
      </w:r>
      <w:r>
        <w:rPr/>
        <w:t>!</w:t>
      </w:r>
      <w:r>
        <w:rPr/>
        <w:t>祝愿达强与各位的良好合作更上一层楼</w:t>
      </w:r>
      <w:r>
        <w:rPr/>
        <w:t>!</w:t>
      </w:r>
      <w:r>
        <w:rPr/>
        <w:t>同时，向今天所有的来宾，并通过你们，向你们的亲人、朋友和同事拜个早年，祝各位身体健康、合家幸福</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