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演讲比赛领导讲话材料"/>
      <w:r>
        <w:rPr/>
        <w:t>演讲比赛领导讲话材料</w:t>
      </w:r>
      <w:bookmarkEnd w:id="0"/>
    </w:p>
    <w:p>
      <w:pPr>
        <w:pStyle w:val="Normal"/>
        <w:rPr/>
      </w:pPr>
      <w:r>
        <w:rPr/>
        <w:t>同志们：</w:t>
      </w:r>
    </w:p>
    <w:p>
      <w:pPr>
        <w:pStyle w:val="Normal"/>
        <w:rPr/>
      </w:pPr>
      <w:r>
        <w:rPr/>
        <w:t>今年是中国共产党建党九十周年，人民兵工创建八十周年，也是公司实施“</w:t>
      </w:r>
      <w:r>
        <w:rPr/>
        <w:t>1123</w:t>
      </w:r>
      <w:r>
        <w:rPr/>
        <w:t>战略”和落实“七个调整”的关键之年。今晚，我们在这里举行“践行七个调整提升质量效益”演讲比赛，其目的在于激励公司全体员工继承和发扬党的优良传统，传承和弘扬人民兵工精神，以更加坚定的信心、昂扬的斗志、饱满的精神投身集团公司“</w:t>
      </w:r>
      <w:r>
        <w:rPr/>
        <w:t>211</w:t>
      </w:r>
      <w:r>
        <w:rPr/>
        <w:t>战略”和公司“</w:t>
      </w:r>
      <w:r>
        <w:rPr/>
        <w:t>1123”</w:t>
      </w:r>
      <w:r>
        <w:rPr/>
        <w:t>发展战略新征程。在此，我谨代表公司向积极参与演讲比赛的各位选手，和出席今天活动的全体同志们表示诚挚的问候</w:t>
      </w:r>
      <w:r>
        <w:rPr/>
        <w:t>!</w:t>
      </w:r>
      <w:r>
        <w:rPr/>
        <w:t>向参与筹备、组织演讲比赛的各单位、各部门和全体工作人员表示衷心的感谢</w:t>
      </w:r>
      <w:r>
        <w:rPr/>
        <w:t>!</w:t>
      </w:r>
    </w:p>
    <w:p>
      <w:pPr>
        <w:pStyle w:val="Normal"/>
        <w:rPr/>
      </w:pPr>
      <w:r>
        <w:rPr/>
        <w:t>我们党自</w:t>
      </w:r>
      <w:r>
        <w:rPr/>
        <w:t>1921</w:t>
      </w:r>
      <w:r>
        <w:rPr/>
        <w:t>年成立以来，已经走过了整整</w:t>
      </w:r>
      <w:r>
        <w:rPr/>
        <w:t>__</w:t>
      </w:r>
      <w:r>
        <w:rPr/>
        <w:t>周年的光辉岁月，我们人民兵工也铸就了</w:t>
      </w:r>
      <w:r>
        <w:rPr/>
        <w:t>80</w:t>
      </w:r>
      <w:r>
        <w:rPr/>
        <w:t>年的辉煌功勋。</w:t>
      </w:r>
      <w:r>
        <w:rPr/>
        <w:t>90__</w:t>
      </w:r>
      <w:r>
        <w:rPr/>
        <w:t>雨兼程，革命战争的严峻考验，建设道路上的艰辛探索，改革开放的伟大实践，无不闪耀着党领导人民前赴后继，波澜壮阔的奋斗足迹。回顾</w:t>
      </w:r>
      <w:r>
        <w:rPr/>
        <w:t>90__</w:t>
      </w:r>
      <w:r>
        <w:rPr/>
        <w:t>峥嵘岁月，是伟大的中国共产党领导中华民族经历了从贫穷落后到繁荣昌盛、从山河破碎到强大统一、从受外敌欺凌到扬眉吐气的伟大变革</w:t>
      </w:r>
      <w:r>
        <w:rPr/>
        <w:t>;</w:t>
      </w:r>
      <w:r>
        <w:rPr/>
        <w:t>是我们党把马列主义基本原理与中国实际相结合、积极探索救国图强的真理，开辟出民族复兴的广阔道路</w:t>
      </w:r>
      <w:r>
        <w:rPr/>
        <w:t>;</w:t>
      </w:r>
      <w:r>
        <w:rPr/>
        <w:t>是我们党带领全国人民不怕艰难困苦、不怕流血牺牲，创造出令世人瞩目的历史奇迹。</w:t>
      </w:r>
    </w:p>
    <w:p>
      <w:pPr>
        <w:pStyle w:val="Normal"/>
        <w:rPr/>
      </w:pPr>
      <w:r>
        <w:rPr/>
        <w:t>在近年来的工作中，我们以科学发展为主题，以加快转变发展方式为主线，以集团公司“</w:t>
      </w:r>
      <w:r>
        <w:rPr/>
        <w:t>211</w:t>
      </w:r>
      <w:r>
        <w:rPr/>
        <w:t>战略”为引领，以“七个调整”为抓手，以做强做优为目标，切实转变工作作风，加快发展思路、产品结构、科技创新体系、管理方式、市场结构、组织人员结构和薪酬分配体系的调整步伐，目前已取得了初步的成效。尤其是我们的“强体工程”已有了重大进展，产品结构调整取得了重要成果，迁建工作也取得了重要突破，这为我们公司进一步转型升级、实现可持续发展奠定了坚实的基础。</w:t>
      </w:r>
    </w:p>
    <w:p>
      <w:pPr>
        <w:pStyle w:val="Normal"/>
        <w:rPr/>
      </w:pPr>
      <w:r>
        <w:rPr/>
        <w:t>当前，公司正处在发展的关键时期，“七个调整”关系着长风公司的未来。在此，我真诚地希望广大职工能够认清形势，统一思想认识，积极参与到以“讲政治、讲正气、讲和谐、讲奉献”为主题的创先争优活动中，积极为深入推进“七个调整”，提升质量效益谏言献策。我也希望广大团员青年要牢记“保军报国、强企富民”的神圣使命，自觉肩负起振兴长风的历史重任，为企业增强内生动力、激发发展潜能、凝聚智慧力量，推进长风公司实现创新发展、转型发展、永续发展奉献自己的青春、智慧和力量</w:t>
      </w:r>
      <w:r>
        <w:rPr/>
        <w:t>!</w:t>
      </w:r>
    </w:p>
    <w:p>
      <w:pPr>
        <w:pStyle w:val="Normal"/>
        <w:rPr/>
      </w:pPr>
      <w:r>
        <w:rPr/>
        <w:t>最后，预祝各位参赛选手取得优异成绩，预祝本次比赛取得圆满成功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