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跟单工作心得总结"/>
      <w:r>
        <w:rPr/>
        <w:t>外贸跟单工作心得总结</w:t>
      </w:r>
      <w:bookmarkEnd w:id="0"/>
    </w:p>
    <w:p>
      <w:pPr>
        <w:pStyle w:val="Normal"/>
        <w:rPr/>
      </w:pPr>
      <w:r>
        <w:rPr/>
        <w:t>时间总是过的最快的，转眼我来到本公司的外贸部已经半年时间了，在这半年的时间里，通过学习掌握各种有关外贸的工作事宜，现已全面接手外贸跟单的工作，就这半年来，在这方面的工作和学习做一个总结，给公司领导做一个汇报。</w:t>
      </w:r>
    </w:p>
    <w:p>
      <w:pPr>
        <w:pStyle w:val="Normal"/>
        <w:rPr/>
      </w:pPr>
      <w:r>
        <w:rPr/>
        <w:t>1.</w:t>
      </w:r>
      <w:r>
        <w:rPr/>
        <w:t>无误差完成工作</w:t>
      </w:r>
    </w:p>
    <w:p>
      <w:pPr>
        <w:pStyle w:val="Normal"/>
        <w:rPr/>
      </w:pPr>
      <w:r>
        <w:rPr/>
        <w:t>外贸工作的特殊性要求在工作时保持认真细致，否则一个小错可能会造成几个货柜的损失。外贸跟单的订单与国内订单不一样，都是有外国客人进行定制，小到产品细节，大到外箱唛头包装等都是由外国客人来指定生产的，所以在这期间，必须每一个细节都要与客户沟通确定好，争取每个确认内容都有纸质的签字盖章文件存底。在对工厂进行跟踪生产时，要及时核对确认内容，及时发现问题并改正，争取产品零误差的出柜。</w:t>
      </w:r>
    </w:p>
    <w:p>
      <w:pPr>
        <w:pStyle w:val="Normal"/>
        <w:rPr/>
      </w:pPr>
      <w:r>
        <w:rPr/>
        <w:t>2.</w:t>
      </w:r>
      <w:r>
        <w:rPr/>
        <w:t>时间有序性</w:t>
      </w:r>
    </w:p>
    <w:p>
      <w:pPr>
        <w:pStyle w:val="Normal"/>
        <w:rPr/>
      </w:pPr>
      <w:r>
        <w:rPr/>
        <w:t>外贸产品都需要运往海外，通常的货运方式是海运，这就涉及要出海关，有一系列的报检报关等工作需要去做。各项工作时间安排好，是对产品的顺利出柜是有很大关系的。所以，在产品开始进行生产时就做一张时间安排表，与报检报关处的工作人员进行提前预约，以确保对产品进行及时的商检报关，在最短的时间内出海关。</w:t>
      </w:r>
    </w:p>
    <w:p>
      <w:pPr>
        <w:pStyle w:val="Normal"/>
        <w:rPr/>
      </w:pPr>
      <w:r>
        <w:rPr/>
        <w:t>3.</w:t>
      </w:r>
      <w:r>
        <w:rPr/>
        <w:t>提前开产品会与各部门进行有效沟通</w:t>
      </w:r>
    </w:p>
    <w:p>
      <w:pPr>
        <w:pStyle w:val="Normal"/>
        <w:rPr/>
      </w:pPr>
      <w:r>
        <w:rPr/>
        <w:t>外贸这一特殊的工作与各部门的工作联系也是非常大，因为外贸产品往往是专门定制，各部门和工厂都没有做过这种产品，所以需要在接到国外订单后与各部门组织在一起，开一个产品会，详细介绍该产品需要订制的地方和需要注意的地方，以减少在生产中所出现的理解错误或者其他矛盾。</w:t>
      </w:r>
    </w:p>
    <w:p>
      <w:pPr>
        <w:pStyle w:val="Normal"/>
        <w:widowControl/>
        <w:bidi w:val="0"/>
        <w:spacing w:before="180" w:after="180"/>
        <w:jc w:val="left"/>
        <w:rPr/>
      </w:pPr>
      <w:r>
        <w:rPr/>
        <w:t>以上三点是我从事外贸跟单员半年年所得到的经验和体会，由于从事时间较短，在这方面工作过程中存在不少缺点和不足，比如迫切需要提高英语水平，增强工作能力，目前来说，我的英语水平不是很高，所以在日常的外贸工作中还不能有一个属于自己的平台与外国客人进行直接的沟通，只能停留在与外贸公司或者中间商沟通的工作范围内。或者经验不足，往往在工作中出现突发状况而反应不够及时，还有与客人或者与同事的沟通能力仍有欠缺等等。这些都是我发现的需要在日后的工作中进行改善的方面，相信在不断的工作中，我能够提高各方面的能力，将这份工作做的日趋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