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模板"/>
      <w:r>
        <w:rPr/>
        <w:t>英文道歉信模板</w:t>
      </w:r>
      <w:bookmarkEnd w:id="0"/>
    </w:p>
    <w:p>
      <w:pPr>
        <w:pStyle w:val="Normal"/>
        <w:rPr/>
      </w:pPr>
      <w:r>
        <w:rPr/>
        <w:t>completeourSurvey).Iwasmostconcernedtolearnthatyoufeltthatyouhadalessthansatisfactoryexperienceduringyourtimeinour</w:t>
      </w:r>
    </w:p>
    <w:p>
      <w:pPr>
        <w:pStyle w:val="Normal"/>
        <w:rPr/>
      </w:pPr>
      <w:r>
        <w:rPr/>
        <w:t>establishment.Pleaseacceptmysincereapologiesonbehalfofthehotel.Ihavereadyourformpersonallytolearnfromyourcommentsand</w:t>
      </w:r>
    </w:p>
    <w:p>
      <w:pPr>
        <w:pStyle w:val="Normal"/>
        <w:rPr/>
      </w:pPr>
      <w:r>
        <w:rPr/>
        <w:t>experienceswhilststayingwithus.Iquiteagreethatthepointsyouraiseareunacceptableandassureyouwewilldoeverythingwecantorectifythem.Ihaveraisedthematterofthemannerandservicestandardofourassociates,roommaintenanceissue,withthepartiesconcernedsothatwemayallhavetheopportunitytolearnfromit.</w:t>
      </w:r>
    </w:p>
    <w:p>
      <w:pPr>
        <w:pStyle w:val="Normal"/>
        <w:rPr/>
      </w:pPr>
      <w:r>
        <w:rPr/>
        <w:t>Idohopethatdespitethisyouwillagreethatoveralltheservicesandfacilitiesofthehotelmetwithyourexpectations.Iassureyouthattotalcustomersatisfactionisalwaysourgoalandwestrivetoachieveahighlevelofseamlessandpersonalizedservice.Thisisafterallwhatsetsusapartfromthecompetitionandmakesustruly“abcdefg”.</w:t>
      </w:r>
    </w:p>
    <w:p>
      <w:pPr>
        <w:pStyle w:val="Normal"/>
        <w:rPr/>
      </w:pPr>
      <w:r>
        <w:rPr/>
        <w:t>Mr.wang,IhopethatyourtravelplanswillbringyoubacktoShanghaiinthenearfuture,sothatwemayhavetheopportunityoftakingcareofyouagainandtoshowyouthattheseregrettableeventswerenotatrue</w:t>
      </w:r>
    </w:p>
    <w:p>
      <w:pPr>
        <w:pStyle w:val="Normal"/>
        <w:rPr/>
      </w:pPr>
      <w:r>
        <w:rPr/>
        <w:t>exampleofourusualhighservicesandhospitality.InthemeantimeifI,oranyofmyteam,canbeofanyfurtherassistancetoyoupleasedonothesitatetocontactmeatyourearliestpossibleconven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