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干部培训心得"/>
      <w:r>
        <w:rPr/>
        <w:t>大一班干部培训心得</w:t>
      </w:r>
      <w:bookmarkEnd w:id="0"/>
    </w:p>
    <w:p>
      <w:pPr>
        <w:pStyle w:val="Normal"/>
        <w:rPr/>
      </w:pPr>
      <w:r>
        <w:rPr/>
        <w:t>此次培训主要是针对干部做人与做事方面的相关事项，人的一生，最难做到的莫过于认识自己。难有三点：首先意识不到认识自己的意义何在，所以就不会主动地去认识自己</w:t>
      </w:r>
      <w:r>
        <w:rPr/>
        <w:t>;</w:t>
      </w:r>
      <w:r>
        <w:rPr/>
        <w:t>其二：把认识自己停留在认识自己的性格特征的表层上，而不是认识自己的心理与内心世界</w:t>
      </w:r>
      <w:r>
        <w:rPr/>
        <w:t>;</w:t>
      </w:r>
      <w:r>
        <w:rPr/>
        <w:t>第三：不能公正地认识自己，只看自己正确的一面，而不去看自己缺失的那一面。</w:t>
      </w:r>
    </w:p>
    <w:p>
      <w:pPr>
        <w:pStyle w:val="Normal"/>
        <w:rPr/>
      </w:pPr>
      <w:r>
        <w:rPr/>
        <w:t>认识自己，就是回望人生。回望自己走过的路、做过的事、思想成长历程及人生的轨迹。其目的是通过认识自己，纠正偏颇，以求正途，减少失误，更趋完美。人最能做到的是看到自己的优点与长处。这倒是无可厚非，只有肯定自己，那样才能鼓舞自己的斗志和信心，朝着确定的目标去奋斗、去努力。然而，只看成绩与优点，对自己的缺点与短处视而不见，漠然置之，久而久之，就会忘乎所以，唯我至尊，一意孤行，谁的意见也听不进去，就会自觉不自觉地做出不合情理乃至错误的事，轻则给自己的人生蒙上一层阴影，重则使自己的人生旅途出现挫折或危机。</w:t>
      </w:r>
    </w:p>
    <w:p>
      <w:pPr>
        <w:pStyle w:val="Normal"/>
        <w:rPr/>
      </w:pPr>
      <w:r>
        <w:rPr/>
        <w:t>人生走过的路，有直的，有曲曲弯弯的</w:t>
      </w:r>
      <w:r>
        <w:rPr/>
        <w:t>;</w:t>
      </w:r>
      <w:r>
        <w:rPr/>
        <w:t>有弧线式的，还有折线的</w:t>
      </w:r>
      <w:r>
        <w:rPr/>
        <w:t>;</w:t>
      </w:r>
      <w:r>
        <w:rPr/>
        <w:t>有阳光大道，也有羊肠小路。人在一路坦途时，就有好心情、好心态，就拥有一路放声的歌，也许连自己都没有想到，就奇迹般的福从天降，赐予一个又一个的惊喜。此时，要紧的是，切莫被喜悦或耀眼的光环冲昏了头脑，说话无遮拦，做事失去准则，到头来，使自己成为成功或荣誉的牺牲品。有些人的命运处于波折或坎坷之时，心态失衡，以至于思想迷茫，精神恍惚，做事便失去了理智，行为出现了偏颇。也就是这个原因，再次酿出祸端，才有了祸不单行之说。</w:t>
      </w:r>
    </w:p>
    <w:p>
      <w:pPr>
        <w:pStyle w:val="Normal"/>
        <w:rPr/>
      </w:pPr>
      <w:r>
        <w:rPr/>
        <w:t>古话说的好：静坐常思自己过。倡导人们能经常地来个回头望，反省自己，其实也就是认识自我，经常地调整自己的心态，及时发现自己工作或生活中的不足与缺点，找出根源，加以克服，端正自己的人生之路。人生旅途遇到挫折时，不要气馁，不要被不良心态拖入死胡同。越是逆境，更应高扬生活之帆，追求柳暗花明的那一村</w:t>
      </w:r>
      <w:r>
        <w:rPr/>
        <w:t>!</w:t>
      </w:r>
    </w:p>
    <w:p>
      <w:pPr>
        <w:pStyle w:val="Normal"/>
        <w:rPr/>
      </w:pPr>
      <w:r>
        <w:rPr/>
        <w:t>一路走顺时，学会约束自己的言行，且莫狂妄自大。即使位高也勿狂傲，要看到任何事物都有它的两面性，高处不胜寒吗</w:t>
      </w:r>
      <w:r>
        <w:rPr/>
        <w:t>!</w:t>
      </w:r>
      <w:r>
        <w:rPr/>
        <w:t>也许就是因为有了高高在上的地位，所以就有那些忘乎所以的人，一念之差，跌入底层，或沦为阶下囚。世间也有不少人身在高处，倒想着过平平淡淡的生活。也许这些人就是明白了高处不胜寒的道理。如果身居高位，闲暇或夜静之时，经常地反省自己，也许就能随时发现自己的偏激与狂傲，或裸露出心灵中那一丝阴暗，一个激灵，惊醒了自己，而加以修正，也许就避免了悲剧的发生。</w:t>
      </w:r>
    </w:p>
    <w:p>
      <w:pPr>
        <w:pStyle w:val="Normal"/>
        <w:rPr/>
      </w:pPr>
      <w:r>
        <w:rPr/>
        <w:t>学会认识自己，说白了也就是学会做人的道理。不断地总结自己，使自己做事更有理性，思维与行为更合乎情理与常态，路走得不要偏激。在不同的环境，不同的条件，不同的时期，不断地调整自己的心态，在广袤无垠的社会中找到合乎自己的位置，以适应社会的需要。人的一生具有多样性，大多是平平常常。细想开来，仔细品味人生，真应了人们长说的一句话：平平淡淡才是真</w:t>
      </w:r>
      <w:r>
        <w:rPr/>
        <w:t>!</w:t>
      </w:r>
      <w:r>
        <w:rPr/>
        <w:t>幸福不在于富裕，充实不在与位高。享受内在的快乐，精神世界的充实，才是人生的真谛。</w:t>
      </w:r>
    </w:p>
    <w:p>
      <w:pPr>
        <w:pStyle w:val="Normal"/>
        <w:rPr/>
      </w:pPr>
      <w:r>
        <w:rPr/>
        <w:t>我们不应该把锁人与做事分隔开来，应该看到这二者是辩证统一的，你做人的态度在很大程度上决定着你做事的态度，从做事的态度也可以映射出做人的态度。在日常生活中应该树立良好的世界观与人生观，认真对待做人与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使我明白了做人与做事的重要性，人与人之间的交流也是十分重要的。做人最重要的是对得起自己，严于律己，恪守做人的原则。在以后的学习工作中，我们应注重这方面的培养，争取达到人生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