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算机认识实习心得体会"/>
      <w:r>
        <w:rPr/>
        <w:t>计算机认识实习心得体会</w:t>
      </w:r>
      <w:bookmarkEnd w:id="0"/>
    </w:p>
    <w:p>
      <w:pPr>
        <w:pStyle w:val="Normal"/>
        <w:rPr/>
      </w:pPr>
      <w:r>
        <w:rPr/>
        <w:t>XX</w:t>
      </w:r>
      <w:r>
        <w:rPr/>
        <w:t>年</w:t>
      </w:r>
      <w:r>
        <w:rPr/>
        <w:t>2</w:t>
      </w:r>
      <w:r>
        <w:rPr/>
        <w:t>月</w:t>
      </w:r>
      <w:r>
        <w:rPr/>
        <w:t>17</w:t>
      </w:r>
      <w:r>
        <w:rPr/>
        <w:t>日，我来到闽江学院计算机科学系机房实习，我们班主任带领我们看了机房的大致情况，我们的大致工作就是维护计算机、集线器</w:t>
      </w:r>
      <w:r>
        <w:rPr/>
        <w:t>(hub)</w:t>
      </w:r>
      <w:r>
        <w:rPr/>
        <w:t>和交换机、网卡、网线等硬件以及以后机房开放后的日常管理。</w:t>
      </w:r>
    </w:p>
    <w:p>
      <w:pPr>
        <w:pStyle w:val="Normal"/>
        <w:rPr/>
      </w:pPr>
      <w:r>
        <w:rPr/>
        <w:t>在实习的开始阶段，我们大部分都是协助老师对机房的机子进行整理。早期的机子因为各种各样的问题导致了系统极不稳定，后来经过一段时间的调整，系统越趋于稳定了。其中也有几个问题让人印象颇为深刻。</w:t>
      </w:r>
    </w:p>
    <w:p>
      <w:pPr>
        <w:pStyle w:val="Normal"/>
        <w:rPr/>
      </w:pPr>
      <w:r>
        <w:rPr/>
        <w:t>一次机房有一台电脑开机不能正常启动，直接进入安全模式状态。检测：根据故障现象初步判断为系统损坏，打算用恢复注册表命令来试一下，于是，开机，按</w:t>
      </w:r>
      <w:r>
        <w:rPr/>
        <w:t>f8</w:t>
      </w:r>
      <w:r>
        <w:rPr/>
        <w:t>键，希望通过开机菜单进入</w:t>
      </w:r>
      <w:r>
        <w:rPr/>
        <w:t>dos</w:t>
      </w:r>
      <w:r>
        <w:rPr/>
        <w:t>模式，但怪事发生了，系统并没有按照我预想的出现开机菜单，而是直接进入了逐步提升启动状态，也就是逐步选择启动状态。心想这也行，反正只要能进正常启动就可，于是我按“</w:t>
      </w:r>
      <w:r>
        <w:rPr/>
        <w:t>y”</w:t>
      </w:r>
      <w:r>
        <w:rPr/>
        <w:t>键，但怪事又发生了，“</w:t>
      </w:r>
      <w:r>
        <w:rPr/>
        <w:t>y”</w:t>
      </w:r>
      <w:r>
        <w:rPr/>
        <w:t>键没有反应，于是我敲回车键，仍没反应</w:t>
      </w:r>
      <w:r>
        <w:rPr/>
        <w:t>;</w:t>
      </w:r>
      <w:r>
        <w:rPr/>
        <w:t>怪了，怪了，我按“</w:t>
      </w:r>
      <w:r>
        <w:rPr/>
        <w:t>esc”</w:t>
      </w:r>
      <w:r>
        <w:rPr/>
        <w:t>键，天呐，有反应，于是我拍打整个键盘，突然，屏幕上出现了一个“</w:t>
      </w:r>
      <w:r>
        <w:rPr/>
        <w:t>y”</w:t>
      </w:r>
      <w:r>
        <w:rPr/>
        <w:t>，咦，咋回事呢</w:t>
      </w:r>
      <w:r>
        <w:rPr/>
        <w:t>?</w:t>
      </w:r>
      <w:r>
        <w:rPr/>
        <w:t>难道键盘坏了，于是再开机，再试，故障依然，于是我拿一个好的键盘接上，开机，重试，哇，竟一切正常，难道真的是键盘坏了，把这个不争气的键盘接到其他机器上，开机，果然，怪事又发生了，最后判定，键盘坏了</w:t>
      </w:r>
      <w:r>
        <w:rPr/>
        <w:t>!!!</w:t>
      </w:r>
      <w:r>
        <w:rPr/>
        <w:t>尝试着去击打每个键，发现键盘故障是乱码，于是分析。接上这个键盘后，系统接受键盘传来的安全模式启动指令，所以总是启动安全模式。</w:t>
      </w:r>
    </w:p>
    <w:p>
      <w:pPr>
        <w:pStyle w:val="Normal"/>
        <w:rPr/>
      </w:pPr>
      <w:r>
        <w:rPr/>
        <w:t>还有次有台电脑开机进入</w:t>
      </w:r>
      <w:r>
        <w:rPr/>
        <w:t>windows</w:t>
      </w:r>
      <w:r>
        <w:rPr/>
        <w:t>状态，运行一会儿却死机，有时一小时，有时十几分钟。而关机无论冷热启动，还是随手按电源按钮，都不能马上在屏幕上显示出来，只有隔几分钟重新开机才能显示。后来拆开机箱来看，发现机器的表面蒙了一层灰，就把表面的灰尘一扫而光，连电源也拆开打扫过。因此我以为是发热量过大而已，也没太注意，但结果还是不起作用。在排除了软硬件没出问题后，发现这种故障症状极像主板</w:t>
      </w:r>
      <w:r>
        <w:rPr/>
        <w:t>bios</w:t>
      </w:r>
      <w:r>
        <w:rPr/>
        <w:t>内置的</w:t>
      </w:r>
      <w:r>
        <w:rPr/>
        <w:t>cpu</w:t>
      </w:r>
      <w:r>
        <w:rPr/>
        <w:t>过热保护功能所导致。由于</w:t>
      </w:r>
      <w:r>
        <w:rPr/>
        <w:t>cpu</w:t>
      </w:r>
      <w:r>
        <w:rPr/>
        <w:t>风扇运行未见异常，开机查看</w:t>
      </w:r>
      <w:r>
        <w:rPr/>
        <w:t>cpu</w:t>
      </w:r>
      <w:r>
        <w:rPr/>
        <w:t>温度显示，居然</w:t>
      </w:r>
      <w:r>
        <w:rPr/>
        <w:t>70°</w:t>
      </w:r>
      <w:r>
        <w:rPr/>
        <w:t>左右。可开着电扇加风扇，还是散热不行。于是拆下风扇，拿下</w:t>
      </w:r>
      <w:r>
        <w:rPr/>
        <w:t>cpu</w:t>
      </w:r>
      <w:r>
        <w:rPr/>
        <w:t>观看一下，发现在</w:t>
      </w:r>
      <w:r>
        <w:rPr/>
        <w:t>cpu</w:t>
      </w:r>
      <w:r>
        <w:rPr/>
        <w:t>底座上附着着许多灰尘。于是小心擦除完后，安好后重新运行，一连几天没出问题，故障排除。</w:t>
      </w:r>
    </w:p>
    <w:p>
      <w:pPr>
        <w:pStyle w:val="Normal"/>
        <w:rPr/>
      </w:pPr>
      <w:r>
        <w:rPr/>
        <w:t>有次使用重新启动和关闭某台计算机时，机器总是无动于衷，最终只得使用电源开关来关机，很麻烦。解决方案：查毒与重装都没有结果，打算再重新启动看一下，谁知手却无意中按了</w:t>
      </w:r>
      <w:r>
        <w:rPr/>
        <w:t>ctrl+alt+del</w:t>
      </w:r>
      <w:r>
        <w:rPr/>
        <w:t>，导致出现了结束任务对话框，嗯</w:t>
      </w:r>
      <w:r>
        <w:rPr/>
        <w:t>!</w:t>
      </w:r>
      <w:r>
        <w:rPr/>
        <w:t>怎么多了一个</w:t>
      </w:r>
      <w:r>
        <w:rPr/>
        <w:t>autop</w:t>
      </w:r>
      <w:r>
        <w:rPr/>
        <w:t>，它是干什么的，先结束它。重新启动一试，嘿</w:t>
      </w:r>
      <w:r>
        <w:rPr/>
        <w:t>!</w:t>
      </w:r>
      <w:r>
        <w:rPr/>
        <w:t>有反应，竟然重新启动成功了</w:t>
      </w:r>
      <w:r>
        <w:rPr/>
        <w:t>!</w:t>
      </w:r>
      <w:r>
        <w:rPr/>
        <w:t>难道是它捣的鬼，这是一个什么程序呢</w:t>
      </w:r>
      <w:r>
        <w:rPr/>
        <w:t>?</w:t>
      </w:r>
      <w:r>
        <w:rPr/>
        <w:t>赶紧查找一看，原来在</w:t>
      </w:r>
      <w:r>
        <w:rPr/>
        <w:t>sunv</w:t>
      </w:r>
      <w:r>
        <w:rPr/>
        <w:t>文件夹中，这不是东方影都的文件夹吗，接着发现这是东方影都的光盘伺服器程序。可同事的机器里并没有安装东方影都呀</w:t>
      </w:r>
      <w:r>
        <w:rPr/>
        <w:t>!</w:t>
      </w:r>
      <w:r>
        <w:rPr/>
        <w:t>这时才想起询问同事机器毛病是怎么造成的，同事说机器里原来装有东方影都，前两天买了张大片打算看一下，结果用东方影都看不了，于是找了一个朋友给看了看，朋友来了也束手无策，结果又给装了一套豪杰超级解霸，把东方影都就给删了，但朋友走了之后，机器就出现了这个毛病</w:t>
      </w:r>
      <w:r>
        <w:rPr/>
        <w:t>!</w:t>
      </w:r>
      <w:r>
        <w:rPr/>
        <w:t>得知此情况，估计是东方影没删干净造成的，于是大胆地把</w:t>
      </w:r>
      <w:r>
        <w:rPr/>
        <w:t>?sunv</w:t>
      </w:r>
      <w:r>
        <w:rPr/>
        <w:t>文件夹扔进了回收站，再用</w:t>
      </w:r>
      <w:r>
        <w:rPr/>
        <w:t>ctrl+alt+del</w:t>
      </w:r>
      <w:r>
        <w:rPr/>
        <w:t>结束了</w:t>
      </w:r>
      <w:r>
        <w:rPr/>
        <w:t>autop</w:t>
      </w:r>
      <w:r>
        <w:rPr/>
        <w:t>，重新启动、关机一切都恢复正常。</w:t>
      </w:r>
    </w:p>
    <w:p>
      <w:pPr>
        <w:pStyle w:val="Normal"/>
        <w:rPr/>
      </w:pPr>
      <w:r>
        <w:rPr/>
        <w:t>在实习的这段期间我抽空针对自己比较薄弱的地方补充一些知识。书本上的东西是最基础的，只有先理解定义和原理才能更进一步的深入研究。我花了一些时间把以前没有仔细理解的东西复习了一遍，先对知识上有了一个全面的认知，然后对一些需要特别注意的服务</w:t>
      </w:r>
      <w:r>
        <w:rPr/>
        <w:t>(</w:t>
      </w:r>
      <w:r>
        <w:rPr/>
        <w:t>例如：</w:t>
      </w:r>
      <w:r>
        <w:rPr/>
        <w:t>apache</w:t>
      </w:r>
      <w:r>
        <w:rPr/>
        <w:t>、</w:t>
      </w:r>
      <w:r>
        <w:rPr/>
        <w:t>mysql</w:t>
      </w:r>
      <w:r>
        <w:rPr/>
        <w:t>、</w:t>
      </w:r>
      <w:r>
        <w:rPr/>
        <w:t>semba)</w:t>
      </w:r>
      <w:r>
        <w:rPr/>
        <w:t>再进行深入的学习，这些知识可就不只是停留在书本上面了，因为每一项服务都可以写成厚厚的一本书，并且这些东西确实需要有很强的动手能力和丰富的经验。为了能够练习配置这些服务，我专门从网上找了一种叫</w:t>
      </w:r>
      <w:r>
        <w:rPr/>
        <w:t>vmware</w:t>
      </w:r>
      <w:r>
        <w:rPr/>
        <w:t>的一种软件，它可以模仿一个</w:t>
      </w:r>
      <w:r>
        <w:rPr/>
        <w:t>pc</w:t>
      </w:r>
      <w:r>
        <w:rPr/>
        <w:t>，在</w:t>
      </w:r>
      <w:r>
        <w:rPr/>
        <w:t>windows</w:t>
      </w:r>
      <w:r>
        <w:rPr/>
        <w:t>操作系统上再搭建一个操作平台，这样就可以完成很多试验了。有的时候碰到了一些不理解的问题，就在上班的时候上一些专门的网站去看看有没有类似的情况介绍，自己也发一些请求帮助的帖子。过了一段时间以后我发现自己有了很大的提高，老师只是一个领路人，一个人只有通过自己不断的努力才能达到一个新的境界。在机房实习的这段时间让我觉的受益匪浅，对网络管理工作也有一些心得体会。</w:t>
      </w:r>
    </w:p>
    <w:p>
      <w:pPr>
        <w:pStyle w:val="Normal"/>
        <w:rPr/>
      </w:pPr>
      <w:r>
        <w:rPr/>
        <w:t>首先，应具有对硬件了解的基本素质。能够独立的维修计算机、打印机、扫描仪，还要能够布网线。</w:t>
      </w:r>
    </w:p>
    <w:p>
      <w:pPr>
        <w:pStyle w:val="Normal"/>
        <w:rPr/>
      </w:pPr>
      <w:r>
        <w:rPr/>
        <w:t>其次，作为一名网管应该做好日常系统的信息纪录。要给每台机子有详细的硬件配置表，要有详细的局域网</w:t>
      </w:r>
      <w:r>
        <w:rPr/>
        <w:t>ip</w:t>
      </w:r>
      <w:r>
        <w:rPr/>
        <w:t>地址分配图，做好系统备份。</w:t>
      </w:r>
    </w:p>
    <w:p>
      <w:pPr>
        <w:pStyle w:val="Normal"/>
        <w:rPr/>
      </w:pPr>
      <w:r>
        <w:rPr/>
        <w:t>接着，作为一名高水平的网管你应该能发现问题、分析问题并最终解决问题，并且要有很强的自学能力，熟悉各种软件的配置环境，了解一些广域网与局域网互联的相关知识。</w:t>
      </w:r>
    </w:p>
    <w:p>
      <w:pPr>
        <w:pStyle w:val="Normal"/>
        <w:rPr/>
      </w:pPr>
      <w:r>
        <w:rPr/>
        <w:t>最重要的是网管要善于交际，他是公司中交际最多的一个职位。任何一件有关电脑的事情都要你来处理，没事的时候没人想到你，有事的时候你要有很强的心理承受能力去接受别人的指责。</w:t>
      </w:r>
    </w:p>
    <w:p>
      <w:pPr>
        <w:pStyle w:val="Normal"/>
        <w:rPr/>
      </w:pPr>
      <w:r>
        <w:rPr/>
        <w:t>因此，网络管理员是一项极具挑战性的工作，需要认真仔细的完成每一项任务不得有丝毫马虎，只有真正热爱这项工作的人才能体会出它的快乐。</w:t>
      </w:r>
    </w:p>
    <w:p>
      <w:pPr>
        <w:pStyle w:val="Normal"/>
        <w:rPr/>
      </w:pPr>
      <w:r>
        <w:rPr/>
        <w:t>实习是给像我这种刚从学校走向社会的年轻人一个最佳的锻炼机会。人的一生有太多的事情要去经历，酸甜苦辣，成功，失败，在此，我想用最平实的言语告诉大家，要抓住每一次机会，同时思考自己做这件事的目的，世界上没有一件事是轻轻松松的，但每一件事都是让人成长的，我们所经历的每一段过程，或喜悦，或艰辛，尽管经历的方式不尽相同，但它的结果是相同的，我们都会因涉事而成长。通过这次实习我知道了自己的优点与短处，并在一定程度上培养了自己的计算机各方面的知识和对困难的解决能力，增加自己的社会经验，同时也磨练了自己的意志。</w:t>
      </w:r>
    </w:p>
    <w:p>
      <w:pPr>
        <w:pStyle w:val="Normal"/>
        <w:widowControl/>
        <w:bidi w:val="0"/>
        <w:spacing w:before="180" w:after="180"/>
        <w:jc w:val="left"/>
        <w:rPr/>
      </w:pPr>
      <w:r>
        <w:rPr/>
        <w:t>本次实习时间虽然只有短短的三个月，但是它锻炼了我的意志以及对突发事件的处理能力，让我在以后的工作岗位上能够更快的适应各种工作环境。同时它也让我看到了自身的不足之处，知识的缺乏，在以后工作的空余时间还要不断的提高自己对计算机专业各方面的理解，这样才能使自己不断的进步，不断的向更高的目标前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