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答谢会上的演讲"/>
      <w:r>
        <w:rPr/>
        <w:t>客户答谢会上的演讲</w:t>
      </w:r>
      <w:bookmarkEnd w:id="0"/>
    </w:p>
    <w:p>
      <w:pPr>
        <w:pStyle w:val="Normal"/>
        <w:rPr/>
      </w:pPr>
      <w:r>
        <w:rPr/>
        <w:t>尊敬的各位领导，各位来宾，女士们、先生们：</w:t>
      </w:r>
    </w:p>
    <w:p>
      <w:pPr>
        <w:pStyle w:val="Normal"/>
        <w:rPr/>
      </w:pPr>
      <w:r>
        <w:rPr/>
        <w:t>大家好</w:t>
      </w:r>
      <w:r>
        <w:rPr/>
        <w:t>!</w:t>
      </w:r>
    </w:p>
    <w:p>
      <w:pPr>
        <w:pStyle w:val="Normal"/>
        <w:rPr/>
      </w:pPr>
      <w:r>
        <w:rPr/>
        <w:t>很荣幸能够作为今天河北华旭药业有限责任公司的嘉宾代表在这里发言，首先感谢河北华旭药业有限责任公司给我的机会，这是对九州通集团和华旭药业近</w:t>
      </w:r>
      <w:r>
        <w:rPr/>
        <w:t>10</w:t>
      </w:r>
      <w:r>
        <w:rPr/>
        <w:t>年来工作的肯定，对我个人来说也是一种荣誉。</w:t>
      </w:r>
    </w:p>
    <w:p>
      <w:pPr>
        <w:pStyle w:val="Normal"/>
        <w:rPr/>
      </w:pPr>
      <w:r>
        <w:rPr/>
        <w:t>河北华旭药业有限责任公司是以生产甘露醇医用原料药为主及果糖等食品添加剂的企业</w:t>
      </w:r>
      <w:r>
        <w:rPr/>
        <w:t>,</w:t>
      </w:r>
      <w:r>
        <w:rPr/>
        <w:t>在国内、国外占有一定市场位置，享有良好声誉。华旭人秉承健康到永久的灵魂，以人类的健康为动力，一切为客户，以严谨的态度进行科学研究和开发，以世界级的生产技术和设备、高质量的产品标准不断创新，努力进取。产品分别通过了</w:t>
      </w:r>
      <w:r>
        <w:rPr/>
        <w:t>GMP</w:t>
      </w:r>
      <w:r>
        <w:rPr/>
        <w:t>认证、质量管理体系认证、食品安全管理体系认证、非转基因身份保持认证等。“发展企业，富裕员工”是华旭的企业理念，散发人性魅力的企业文化凝聚了人才，形成了一个协作、拼搏、挑战极限的团队。华旭人与企业共命运，经过十多年拼搏和发展，华旭销售额持续增长，业绩保持优良，销售网络遍布全球。</w:t>
      </w:r>
    </w:p>
    <w:p>
      <w:pPr>
        <w:pStyle w:val="Normal"/>
        <w:rPr/>
      </w:pPr>
      <w:r>
        <w:rPr/>
        <w:t>九州通医药集团股份有限公司是一家以药品、医疗器械、生物制品、保健品等产品批发、零售连锁、药品生产与研发及有关增值服务为核心业务的大型企业集团，是中国医药商业领域具有全国性网络的两家企业之一</w:t>
      </w:r>
      <w:r>
        <w:rPr/>
        <w:t>;</w:t>
      </w:r>
      <w:r>
        <w:rPr/>
        <w:t>已连续多年位列中国医药商业企业前列，中国民营医药商业企业第</w:t>
      </w:r>
      <w:r>
        <w:rPr/>
        <w:t>1</w:t>
      </w:r>
      <w:r>
        <w:rPr/>
        <w:t>位，入围中国企业</w:t>
      </w:r>
      <w:r>
        <w:rPr/>
        <w:t>500</w:t>
      </w:r>
      <w:r>
        <w:rPr/>
        <w:t>强</w:t>
      </w:r>
      <w:r>
        <w:rPr/>
        <w:t>;</w:t>
      </w:r>
      <w:r>
        <w:rPr/>
        <w:t>并于</w:t>
      </w:r>
      <w:r>
        <w:rPr/>
        <w:t>20**</w:t>
      </w:r>
      <w:r>
        <w:rPr/>
        <w:t>年</w:t>
      </w:r>
      <w:r>
        <w:rPr/>
        <w:t>11</w:t>
      </w:r>
      <w:r>
        <w:rPr/>
        <w:t>月</w:t>
      </w:r>
      <w:r>
        <w:rPr/>
        <w:t>2</w:t>
      </w:r>
      <w:r>
        <w:rPr/>
        <w:t>日在上海证券交易所挂牌上市，是在中国医药商业行业处于领先地位的上市公司。未来，九州通医药集团将顺应医药市场变革，继续坚持以医药分销为核心业务，以医院纯销、中药材、医疗器械、零售连锁为战略业务，以物流技术营销、电子商务、国际贸易、原料药等为新兴业务的业务组合战略</w:t>
      </w:r>
      <w:r>
        <w:rPr/>
        <w:t>;</w:t>
      </w:r>
      <w:r>
        <w:rPr/>
        <w:t>扩大和完善医药营销网络布局，不断为医药健康产业提供高性价比服务，努力将九州通打造成为中国医药健康产业最佳服务商。</w:t>
      </w:r>
    </w:p>
    <w:p>
      <w:pPr>
        <w:pStyle w:val="Normal"/>
        <w:rPr/>
      </w:pPr>
      <w:r>
        <w:rPr/>
        <w:t>九州通医药集团与河北华旭药业有限责任公司近十年的合作，与其说是供应商和销售商的关系，不如说是兄弟之间的关系。九州通集团之所以愿意经销华旭的产品，除了它质量好，品种优以外，还因为它有很规范的市场政策。我觉得华旭药业对市场的控制能力是非常出色的，对其产品的市场定位也非常恰当，价格合理并且具有相当高的稳定性，这对我们经销商的销售工作是一个巨大的支持。我们不愿为厂家政策的朝令夕改而疲于奔命，不原为市场的混乱无序而付出无获，我们的任务只是需要向消费者推荐一个质优价廉的产品，和一个值得信赖的品牌，这极大降低了我们销售工作的难度和压力，经销华旭药业的产品，我们觉得很放心。</w:t>
      </w:r>
    </w:p>
    <w:p>
      <w:pPr>
        <w:pStyle w:val="Normal"/>
        <w:rPr/>
      </w:pPr>
      <w:r>
        <w:rPr/>
        <w:t>我与谭总认识很多年了，谭总为人坦诚，办事干练，热心周到能想经销商之所想，急经销商之所急，制定所有的营销政策都是以达到双赢为出发点</w:t>
      </w:r>
      <w:r>
        <w:rPr/>
        <w:t>;</w:t>
      </w:r>
      <w:r>
        <w:rPr/>
        <w:t>在这里，我特别感谢谭总以及在他领导下的华旭药业公司，打造出这么出色的品牌。我们与华旭药业携手共进的十年，也是九州通集团飞跃发展的十年，我们的合作是愉快而富有兄弟情义的，我们的联盟是稳固而富有战斗力的，今天华旭药业的辉煌，更加坚定了我们的信心，我们也感受到了华旭药业从未有过的力量，我坚信国内所有的经销商与贵公司的合作前景将会更加美好，未来的市场将会留下我们浓重的一笔。</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